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  <w:tab w:val="center" w:pos="4677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8637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 курса «Функциональная грамотность»  для 3 класса составле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, утвержденным приказом Минпросвещения от 31.05.2021 № 286;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тратегией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420277810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распоряжением Правительства от 29.05.2015 № 996-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оссийской Федерации от 18.07.2022 № 568 «О внесении изменений в федеральный государственный образовательный стандарт начального общего образования» (Зарегистрирован 18.07.2022 № 569)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456094849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письмом Минобрнауки от 18.08.2017 № 09-167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ой начального общего образования МКОУ «Большеанненковская средняя общеобразовательная школа»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ом числе с учетом рабочей программы воспитания;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го учебного графика;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ями к условиям и организации обучения в общеобразовательных учреждениях» (утверждены постановлением Главного санитарного врача от 29.12.2010 №189);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огласно постановлению Главного санитарного врача РФ от 30.06.2020 № 16;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 курса внеурочной деятельности</w:t>
      </w:r>
    </w:p>
    <w:p>
      <w:pPr>
        <w:pStyle w:val="Normal"/>
        <w:spacing w:lineRule="auto" w:line="240" w:before="0" w:after="150"/>
        <w:ind w:left="-567" w:right="283" w:firstLine="12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 xml:space="preserve">ориентирован на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человека вступать в отношения с внешней средой и максимально быстро адаптироваться и функционировать в ней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 так ж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пособности человека формулировать, применять и интерпретировать математику в разнообразных контекстах, 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имать, использовать, оценивать тексты, размышлять о них и заниматься чтением для того, чтобы достигать своих целей, принимать эффективные решения в разнообразных финансовых ситуациях.</w:t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курса внеурочной деятельности: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функциональной грамотности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Формирование знаний и умений, необходимых для полноценного функционирования человека в современном обществе.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b/>
          <w:b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культуру чтения, интерес и мотивацию к чтению книг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находить и извлекать информацию из различных текстов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применять извлеченную из текста информацию для решения разного рода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блем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у детей способность самостоятельного мышления в процессе обсуждения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читанного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еспечить усвоение ряда понятий технологии: «прогнозирование», «диалог с автором»,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омментированное чтение» и др.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в детях любовь к добру, к благородным, бескорыстным поступкам, к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роде, науке и искусству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детей уважать всякий честный труд, талант, гений;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елить в детях сознание солидарности каждого отдельного человека с родиной,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еловечеством и желание быть им полезным.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разбита на четыре бл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зучения блока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«Читательская грамотность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атематическая грамотность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«Финансовая грамотность»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hd w:fill="FFFFFF" w:val="clear"/>
        <w:spacing w:lineRule="atLeast" w:line="175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изучения блока 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Естественно-научная грамотность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 курса внеурочной деятельности в плане внеурочной деятельности </w:t>
      </w:r>
    </w:p>
    <w:p>
      <w:pPr>
        <w:pStyle w:val="Normal"/>
        <w:spacing w:lineRule="auto" w:line="240" w:before="0" w:after="15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для изучения курса внеурочной деятельности рассчитан н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 в неделю 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а в год.</w:t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алендарным учебным графиком и расписанием уроков количество часов по рабочей программе может изменяться.</w:t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курса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еурочной деятельности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тественно-научн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обенности жизнедеятельности дождевых червей: кальций и его роль в организме человека, дрожжи, виды облаков, свойства мела, свойства мыла, восковые свечи, магнит и его свойств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 освоения программы конкретного курса внеурочной деятельности</w:t>
      </w:r>
    </w:p>
    <w:p>
      <w:pPr>
        <w:pStyle w:val="Normal"/>
        <w:spacing w:lineRule="auto" w:line="240" w:before="0" w:after="150"/>
        <w:ind w:left="-567" w:right="283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курса внеурочной деятельности. 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 изучения курса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личную ответственность за свои поступки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трудничать со взрослыми и сверстниками в различных ситуациях.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1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изучения курса:</w:t>
      </w:r>
    </w:p>
    <w:p>
      <w:pPr>
        <w:pStyle w:val="Normal"/>
        <w:shd w:fill="FFFFFF" w:val="clear"/>
        <w:spacing w:lineRule="atLeast" w:line="161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hd w:fill="FFFFFF" w:val="clear"/>
        <w:spacing w:lineRule="atLeast" w:line="161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 творческую инициативу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цель и задачу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1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hd w:fill="FFFFFF" w:val="clear"/>
        <w:spacing w:lineRule="atLeast" w:line="161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hd w:fill="FFFFFF" w:val="clear"/>
        <w:spacing w:lineRule="atLeast" w:line="161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работы в группе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Читательская грамотность»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Естественно-научная грамотность»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Математическая грамотность»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водить математические рассуждения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Финансовая грамотность»: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нимание и правильное использование финансовых терминов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емейных расходах и доходах;</w:t>
      </w:r>
    </w:p>
    <w:p>
      <w:pPr>
        <w:pStyle w:val="Normal"/>
        <w:shd w:fill="FFFFFF" w:val="clear"/>
        <w:spacing w:lineRule="atLeast" w:line="161"/>
        <w:ind w:left="-56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простейшие расчеты семейного бюджет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61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личных видах семейных доходов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личных видах семейных расходов;</w:t>
      </w:r>
    </w:p>
    <w:p>
      <w:pPr>
        <w:pStyle w:val="Normal"/>
        <w:shd w:fill="FFFFFF" w:val="clear"/>
        <w:spacing w:lineRule="atLeast" w:line="161" w:before="0" w:after="0"/>
        <w:ind w:left="-567" w:hanging="0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пособах экономии семейного бюджет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6"/>
        <w:gridCol w:w="851"/>
        <w:gridCol w:w="1349"/>
        <w:gridCol w:w="1911"/>
        <w:gridCol w:w="1843"/>
        <w:gridCol w:w="16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изуч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«Читательск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86DAA"/>
                  <w:sz w:val="24"/>
                  <w:szCs w:val="24"/>
                </w:rPr>
                <w:t>https://fg.resh.edu.ru/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Естественно-научн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86DAA"/>
                  <w:sz w:val="24"/>
                  <w:szCs w:val="24"/>
                </w:rPr>
                <w:t>https://fg.resh.edu.ru/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ок 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486DAA"/>
                  <w:sz w:val="24"/>
                  <w:szCs w:val="24"/>
                </w:rPr>
                <w:t>https://fg.resh.edu.ru/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ок «Математическ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Беседа, обсужд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486DAA"/>
                  <w:sz w:val="24"/>
                  <w:szCs w:val="24"/>
                </w:rPr>
                <w:t>https://fg.resh.edu.ru/</w:t>
              </w:r>
            </w:hyperlink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/>
        <w:t>Поурочное планирование</w:t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1276"/>
        <w:gridCol w:w="1418"/>
        <w:gridCol w:w="1744"/>
      </w:tblGrid>
      <w:tr>
        <w:trPr>
          <w:trHeight w:val="1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right="43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ждевого черв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облак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дрож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вещество – 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о мыло и как оно «работ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бюджет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Наследство, вклад, выигр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Вид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Обязатель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семей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емей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и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лучайные (нерегулярные)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язатель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98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98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8" w:after="0"/>
              <w:ind w:left="72" w:righ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я образовательного процесса:</w:t>
      </w:r>
    </w:p>
    <w:p>
      <w:pPr>
        <w:pStyle w:val="Style20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грамотность. 3 класс. Тренажёр для школьников / М.В. Буряк, С.А. Шейкина. – М.: Планета, 2022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-программное обеспечение: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зентации по разделам программы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льтимедийный проектор;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мпьютер с программным обеспечением;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монстрационный экран;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nkreferencetitle">
    <w:name w:val="blank-referen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text">
    <w:name w:val="attach-text"/>
    <w:basedOn w:val="Style13"/>
    <w:qFormat/>
    <w:rPr/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ownloadtext">
    <w:name w:val="doc-downloa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53:00Z</dcterms:created>
  <dc:creator>User</dc:creator>
  <dc:description/>
  <cp:keywords/>
  <dc:language>en-US</dc:language>
  <cp:lastModifiedBy>tmelnik67@mail.ru</cp:lastModifiedBy>
  <cp:lastPrinted>2022-11-02T20:11:00Z</cp:lastPrinted>
  <dcterms:modified xsi:type="dcterms:W3CDTF">2023-10-13T12:31:00Z</dcterms:modified>
  <cp:revision>25</cp:revision>
  <dc:subject/>
  <dc:title/>
</cp:coreProperties>
</file>