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eastAsia="Calibri"/>
          <w:kern w:val="2"/>
          <w:sz w:val="28"/>
          <w:szCs w:val="22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>1. КОМПЛЕКС  ОСНОВНЫХ   ХАРАКТЕРИСТИК ПРОГРАММ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7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.3</w:t>
      </w:r>
    </w:p>
    <w:p>
      <w:pPr>
        <w:pStyle w:val="Style16"/>
        <w:numPr>
          <w:ilvl w:val="1"/>
          <w:numId w:val="7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 Программы………………………………………………………….3-4</w:t>
      </w:r>
    </w:p>
    <w:p>
      <w:pPr>
        <w:pStyle w:val="Style16"/>
        <w:numPr>
          <w:ilvl w:val="1"/>
          <w:numId w:val="7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</w:t>
      </w:r>
      <w:bookmarkStart w:id="1" w:name="_Hlk177541847"/>
      <w:r>
        <w:rPr>
          <w:sz w:val="28"/>
          <w:szCs w:val="28"/>
        </w:rPr>
        <w:t xml:space="preserve"> Программы </w:t>
      </w:r>
      <w:bookmarkEnd w:id="1"/>
      <w:r>
        <w:rPr>
          <w:sz w:val="28"/>
          <w:szCs w:val="28"/>
        </w:rPr>
        <w:t>……………………………………………………………5</w:t>
      </w:r>
    </w:p>
    <w:p>
      <w:pPr>
        <w:pStyle w:val="Style16"/>
        <w:numPr>
          <w:ilvl w:val="1"/>
          <w:numId w:val="7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……………………………...5-6.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 Содержание Программы ……………………………………………………..6-8 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Планируемые результаты………………….………………………………..8-9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.КОМПЛЕКС  ОРГАНИЗАЦИОННО-ПЕДАГОГИЧЕСКИХ  УСЛОВИЙ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……………………………………………..10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Учебный план……………………………………………………………….10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 Оценочные материалы……………………………………………………...11-14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 Формы аттестации…………………………………………………………..14-15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 Методические материалы…………………………………………………..16-17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 Условия реализации программы…………………………………………...18</w:t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АЯ ПРОГРАММА ВОСПИТАНИЯ</w:t>
      </w:r>
      <w:r>
        <w:rPr>
          <w:sz w:val="28"/>
          <w:szCs w:val="28"/>
        </w:rPr>
        <w:t>……………………………..19-20</w:t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ЕНДАРНЫЙ ПЛАН ВОСПИТАТЕЛЬНОЙ РАБОТЫ</w:t>
      </w:r>
      <w:r>
        <w:rPr>
          <w:sz w:val="28"/>
          <w:szCs w:val="28"/>
        </w:rPr>
        <w:t>………….21</w:t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  <w:r>
        <w:rPr>
          <w:sz w:val="28"/>
          <w:szCs w:val="28"/>
        </w:rPr>
        <w:t>………………………………………………….22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……….23-30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" w:before="0" w:after="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tLeast" w:line="25" w:before="0" w:after="0"/>
        <w:ind w:left="27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 «  Химия в быту » является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  МКОУ «Большеанненковская СОШ» на 2024-2025 учебный год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КОУ «Большеанненковская СОШ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 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й   общеразвивающей  программе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: естественнонаучная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словлена тем, что позволяет расширить и углубить практическое применение полученных учащимися теоретических знаний по химии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углубление и расширение знаний, на развитие любознательности и интереса к химии, на совершенствование умений учащихся обращаться с веществами, встречающимися в быту. Данная программа  предназначена  для  желающих, связать свою будущую профессию с химией или медициной, так и для учащихся, жела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ть свой багаж химических знаний, более глубоко понимать современный мир бытовой химии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ключевых требований к  дополнительн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</w:t>
      </w:r>
      <w:r>
        <w:rPr>
          <w:sz w:val="28"/>
          <w:szCs w:val="28"/>
        </w:rPr>
        <w:t xml:space="preserve">  « Химия в быту» направлена на формирование у учащихся  интереса к изучению химии, развитие практических умений, применение полученных знаний на практике, подготовка учащихся к участию в олимпиадном движении. 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Учебный эксперимент на занятиях, проводимый на традиционном оборудовании, без применения цифровых лабораторий, не может позволить в полной мере решить все задачи в современной школе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 В процессе формирования экспериментальных умений учащийся обучается представлять информацию об исследовании в четырёх видах: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роблемы;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ка исследовательской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решения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роение моделей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вижение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альная проверка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данных экспериментов или наблюдений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улирование выводов.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й программы заложено применение цифровых лабораторий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тличительная  особенность 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  включает   химические знания и   активное применение цифровой лаборатории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визна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центре «ТОЧКА РОСТА», позволяет расширить и углубить  химические знания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</w:rPr>
        <w:t>- базовый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 xml:space="preserve">дети старшего возраста ( 13- 14 лет). 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аполняемос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 об</w:t>
      </w:r>
      <w:r>
        <w:rPr>
          <w:sz w:val="28"/>
          <w:szCs w:val="28"/>
        </w:rPr>
        <w:t>учающихся подросткового возраста (13-14 лет). Этот возраст выбран   для обучения не случайно, так как начинают знакомиться с предметом химия</w:t>
      </w:r>
      <w:r>
        <w:rPr>
          <w:spacing w:val="-4"/>
          <w:sz w:val="28"/>
          <w:szCs w:val="28"/>
        </w:rPr>
        <w:t>.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Объем Программы- </w:t>
      </w:r>
      <w:r>
        <w:rPr>
          <w:color w:val="000000"/>
          <w:sz w:val="28"/>
          <w:szCs w:val="28"/>
        </w:rPr>
        <w:t>Количеств часов обучения-36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  освоения</w:t>
      </w:r>
      <w:r>
        <w:rPr>
          <w:b/>
          <w:bCs/>
          <w:sz w:val="28"/>
          <w:szCs w:val="28"/>
        </w:rPr>
        <w:t xml:space="preserve"> программы- </w:t>
      </w:r>
      <w:r>
        <w:rPr>
          <w:sz w:val="28"/>
          <w:szCs w:val="28"/>
        </w:rPr>
        <w:t xml:space="preserve">в 2024-2025 учебном году реализуется программа 1 года обучения  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Режим занятий - </w:t>
      </w:r>
      <w:r>
        <w:rPr>
          <w:sz w:val="28"/>
          <w:szCs w:val="28"/>
        </w:rPr>
        <w:t>занятия проводятся 1 раз в неделю по  40 мин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с возможностью использования дистанционных образовательных технологий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Язык обучения</w:t>
      </w:r>
      <w:r>
        <w:rPr>
          <w:sz w:val="28"/>
          <w:szCs w:val="28"/>
        </w:rPr>
        <w:t>- русский</w:t>
      </w:r>
    </w:p>
    <w:p>
      <w:pPr>
        <w:pStyle w:val="Style16"/>
        <w:shd w:fill="FFFFFF" w:val="clear"/>
        <w:spacing w:before="0" w:after="450"/>
        <w:contextualSpacing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</w:t>
      </w:r>
      <w:r>
        <w:rPr>
          <w:b/>
          <w:sz w:val="28"/>
          <w:szCs w:val="28"/>
        </w:rPr>
        <w:t xml:space="preserve">ы   проведения занятий- </w:t>
      </w:r>
      <w:r>
        <w:rPr>
          <w:bCs/>
          <w:sz w:val="28"/>
          <w:szCs w:val="28"/>
        </w:rPr>
        <w:t>групповые, индивидуальные, парные.Занятия проводятся в форме беседы, квест-игры, практические работы, викторины и т.д. Виды учебных занятий:комбинированные6(теория и практика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Цель Программы:  </w:t>
      </w:r>
      <w:r>
        <w:rPr>
          <w:color w:val="000000"/>
          <w:sz w:val="28"/>
          <w:szCs w:val="28"/>
        </w:rPr>
        <w:t>создание  условий для свободного развития познавательных и социальных потребностей, расширение у учащихся представлений об окружающем мире, пробуждение интереса к изучению химии, обеспечение развития и реализации личностного творческого потенциала учащихс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4 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5"/>
        <w:ind w:left="336" w:right="593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задач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Msolistparagraph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Msolistparagraph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труд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>
          <w:color w:val="000000"/>
          <w:sz w:val="28"/>
          <w:szCs w:val="28"/>
        </w:rPr>
        <w:t>развитие практических умений учащихся: наблюдательности, внимательности, сообразительности; 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работы в микрогруппа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Msolistparagraph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безопасного обращения с веществами, используемыми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ой культуры учащихся, потребности вести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ношения к химии как к возможной области будущей практической деятельности.</w:t>
      </w:r>
    </w:p>
    <w:p>
      <w:pPr>
        <w:pStyle w:val="Normal"/>
        <w:spacing w:lineRule="atLeast" w:line="25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177544686"/>
      <w:bookmarkStart w:id="3" w:name="_Hlk177544686"/>
      <w:bookmarkEnd w:id="3"/>
    </w:p>
    <w:p>
      <w:pPr>
        <w:pStyle w:val="Normal"/>
        <w:spacing w:lineRule="atLeast" w:line="25"/>
        <w:rPr>
          <w:b/>
          <w:b/>
          <w:sz w:val="28"/>
          <w:szCs w:val="28"/>
        </w:rPr>
      </w:pPr>
      <w:bookmarkStart w:id="4" w:name="_Hlk177544686"/>
      <w:bookmarkEnd w:id="4"/>
      <w:r>
        <w:rPr>
          <w:b/>
          <w:sz w:val="28"/>
          <w:szCs w:val="28"/>
        </w:rPr>
        <w:t>1.5 СОДЕРЖАНИЕ 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Введение (1 час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Химия полезна или вредна. Вещества вокруг нас.  Проведение инструктажа по технике безопасности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Химия  и  пища  (20 часов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. Основные компоненты пищи: жиры, белки, углеводы, витамины, соли. Распознавание белков. Основные источники пищевых питатель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, значение и применение.  Белки растительного и животного происх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, значение и применение.  Простые и сложные углеводы. Основные источники углев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ры, значение и применение.  Животные жиры. Использование жиров.   Основные источники жи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орийность (энергетическая ценность) пищевых продуктов. Высоко- и низкокалорийные продукты пит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ценность дневного рациона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Химические вещества, встречающиеся на кухне. Поваренная соль, ее значение для организма человек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сусная кислота – органическая кислота..Меры предосторожности при работе с уксусной кислотой, первая помощь при ожог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став и физические свойства питьевой соды. История производства питьевой соды. Химические свойства гидрокарбоната натрия. Правила хранения. Применение питьевой соды в кондитерском деле, медицине, в качестве чистящего средства, для снижения жёсткости 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рия появления напитка чая. Состав ч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псы . Генно-модифицированные продукты и Г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воды, биологическое значение воды. Питьевой реж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рованные напитки. Их состав и влияние на  организм  человека. Состав газированных напитков. Красители и консерванты в напит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наружение белков в продуктах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ужение крахмала в   продуктах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ужение жиров в   продуктах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асчёт пищевой ценности проду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колько в яблоке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>6. Приготовление порошка из куриной скорлупы и действие на него соляной кислотой 7.Изучение структуры и свойств 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зучение состава продуктов питания (по этикеткам) расшифровка  кода пищевых добавок, их знач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Использование газированных напитков в бытовых целя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Определение загрязненности поваренной сол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Изучение свойств  уксусной кисло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Изучение свойств  пищевой соды»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рганолептические свойства вод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  Химия в домашней аптечке  (6 часов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в медицине. Классификация лекарственных препаратов. Домашняя аптечка. История откры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роксид водорода. Физические, химические свойств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анганат  калия. История открытия и  свойства перманганата калия. Применение перманганата калия в быту, медицине. Правила хранения. Меры первой помощи при отравлении концентрированным раствором перманганата калия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д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рованный уго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тырный спир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Разложение пероксида водор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створение йода в воде и спирте. Распознавание иодид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сорбция углем растворенных в воде вещест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5. Химия и косметические средства (6 час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сметология – наука об искусстве делать здоровым и красивым человеческое тело и лицо. Гигиена – наука, изучающая влияние внешней среды на человек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сметических средств.  Классификация косметических средств: мыло, шампунь, духи, гели, лосьоны и др. Декоративная косметика. Препараты декоративной косметики и их химический соста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дра – многокомпонентная смесь, состоящая из талька, каолина, оксида цинка, оксида титана, карбоната магния, крахмала, цинковых и магниевых солей стеариновой кислоты, органических и неорганических пигмен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ь для ресниц: воск, мыла, жиры, цветная краска, воскообразные вещества. Состав черной туши: сажа, вазелиновое масло, воск, спермац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ная помада: природные воски или их синтетические аналоги, растительное масло, спермацет, красящее веществ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а: сухая и жидкая. Тени для век. Макияж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роматные средства.  Носители аромата: эфирные масла, терпены, спирты, сложные эфиры. Эфирные масла – смеси душистых веществ, относящихся к различным классам органических соединений. Духи. Правила пользования духами. Одеколоны. Туалетная вода. Дезодоранты . Мыл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ужение глицерина в парфюмерных препарат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жимание масла из кожуры апельси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змерение рН моющих средст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Химия в быту  (3 часа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Вещества бытовой химии для дома. Безопасное обращение со средствами бытовой химии. Синтетические моющие средства. . Правила обращения с препаратами бытовой химии. Азбука химчистки. Из истории использования моющих средств. Синтетические моющие средства (СМС). О чём говорит ярлычок на одежде. Химический состав и назначение СМС. Отбеливатели. Средства для чистки кухонной посуд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хранения средств бытовой химии. Правила безопасного использования средств бытовой хим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имчистка на дом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оставление инструкций по безопасной работе со средствами бытовой химии</w:t>
      </w:r>
    </w:p>
    <w:p>
      <w:pPr>
        <w:pStyle w:val="Normal"/>
        <w:spacing w:lineRule="atLeast" w:line="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Планируемые результаты 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результат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знать: основные методы работы  с цифровой лабораторией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уметь: работать с цифровой лабораторией, соблюдать технику безопасности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bidi="he-IL"/>
        </w:rPr>
        <w:t>Развивающие</w:t>
      </w:r>
      <w:r>
        <w:rPr>
          <w:b/>
          <w:iCs/>
          <w:sz w:val="28"/>
          <w:szCs w:val="28"/>
          <w:lang w:bidi="he-IL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результаты: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>(универсальные учебные действия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осознанное целеполагание и планирование собственной деятельност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сновы анализа, самооценки, коррекции результатов деятельности; 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рефлексия на всех этапах работы.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Познаватель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выбор источников информации для поиска нового знания; 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самостоятельный поиск, извлечение и использование необходимой информации из различных источников разными способам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умение отличать новое знание от уже известного; 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ориентирование в своей системе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" w:before="0" w:after="0"/>
        <w:contextualSpacing/>
        <w:jc w:val="both"/>
        <w:rPr/>
      </w:pPr>
      <w:r>
        <w:rPr>
          <w:b/>
          <w:bCs/>
          <w:iCs/>
          <w:sz w:val="28"/>
          <w:szCs w:val="28"/>
          <w:lang w:bidi="he-IL"/>
        </w:rPr>
        <w:t xml:space="preserve">Коммуникатив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взаимодействие с другими людьми в различных видах  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умение последовательно выражать свои мысл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мнению собеседника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остановка вопросов в споре, обсуждени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птимальное разрешение конфликтов; 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нахождение компромиссов в спо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" w:before="0" w:after="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>- устойчивое внимание,</w:t>
      </w:r>
      <w:r>
        <w:rPr>
          <w:rStyle w:val="FontStyle105"/>
          <w:sz w:val="28"/>
          <w:szCs w:val="28"/>
        </w:rPr>
        <w:t xml:space="preserve"> памя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/>
      </w:pPr>
      <w:r>
        <w:rPr>
          <w:sz w:val="28"/>
          <w:szCs w:val="28"/>
        </w:rPr>
        <w:t>- аналитические способности;</w:t>
      </w:r>
    </w:p>
    <w:p>
      <w:pPr>
        <w:pStyle w:val="Normal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05"/>
          <w:rFonts w:cs="Times New Roman"/>
          <w:sz w:val="28"/>
          <w:szCs w:val="28"/>
        </w:rPr>
        <w:t xml:space="preserve">быстрота  </w:t>
      </w:r>
      <w:r>
        <w:rPr>
          <w:sz w:val="28"/>
          <w:szCs w:val="28"/>
        </w:rPr>
        <w:t xml:space="preserve">и </w:t>
      </w:r>
      <w:r>
        <w:rPr>
          <w:rStyle w:val="FontStyle105"/>
          <w:rFonts w:cs="Times New Roman"/>
          <w:sz w:val="28"/>
          <w:szCs w:val="28"/>
        </w:rPr>
        <w:t xml:space="preserve"> неординарность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любознательность, познавательная актив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целеустремленность, реш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смелость, </w:t>
      </w:r>
      <w:r>
        <w:rPr>
          <w:sz w:val="28"/>
          <w:szCs w:val="28"/>
        </w:rPr>
        <w:t xml:space="preserve">ответственность, чест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- аккуратность,</w:t>
      </w:r>
      <w:r>
        <w:rPr>
          <w:sz w:val="28"/>
          <w:szCs w:val="28"/>
        </w:rPr>
        <w:t xml:space="preserve"> скромност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4" w:leader="none"/>
        </w:tabs>
        <w:spacing w:lineRule="atLeast" w:line="25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0" w:after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работоспособность, дисциплинированность, самодисципл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 w:before="0" w:after="0"/>
        <w:contextualSpacing/>
        <w:jc w:val="both"/>
        <w:rPr/>
      </w:pPr>
      <w:r>
        <w:rPr>
          <w:sz w:val="28"/>
          <w:szCs w:val="28"/>
        </w:rPr>
        <w:t>- адекватная самооценк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ценностно-смысловые компетен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цели учебной деятельност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плану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/>
      </w:pPr>
      <w:r>
        <w:rPr>
          <w:b/>
          <w:i/>
          <w:color w:val="000000"/>
          <w:sz w:val="28"/>
          <w:szCs w:val="28"/>
        </w:rPr>
        <w:t>Учащиеся приобретут познавательные компетен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познавательный интерес;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овладению новыми знаниями и умениям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информационные компетен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нную потребность в новых знаниях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/>
      </w:pPr>
      <w:r>
        <w:rPr>
          <w:b/>
          <w:i/>
          <w:color w:val="000000"/>
          <w:sz w:val="28"/>
          <w:szCs w:val="28"/>
        </w:rPr>
        <w:t>Учащиеся приобретут коммуникативные компетен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ое взаимодействие в коллективе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компетенции личностного самосовершенствов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нтазию, воображение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ое, ассоциативно-образное мышление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и переживание ситуации успеха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общекультурные компетен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, экономное отношение к материалам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214" w:leader="none"/>
        </w:tabs>
        <w:spacing w:lineRule="auto" w:line="36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итивную эмоциональность.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widowControl w:val="false"/>
        <w:autoSpaceDE w:val="false"/>
        <w:spacing w:lineRule="atLeast" w:line="25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"/>
        <w:ind w:right="-14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2.1 Календарный учебный график</w:t>
      </w:r>
    </w:p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"/>
        <w:ind w:right="-142" w:hanging="0"/>
        <w:jc w:val="right"/>
        <w:rPr/>
      </w:pPr>
      <w:r>
        <w:rPr>
          <w:rFonts w:eastAsia="Calibri"/>
          <w:i/>
          <w:iCs/>
          <w:lang w:eastAsia="en-US"/>
        </w:rPr>
        <w:t xml:space="preserve">Таблица 1 </w:t>
      </w:r>
    </w:p>
    <w:p>
      <w:pPr>
        <w:pStyle w:val="Normal"/>
        <w:autoSpaceDE w:val="false"/>
        <w:spacing w:lineRule="atLeast" w:line="25"/>
        <w:ind w:right="-142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21"/>
        <w:gridCol w:w="1264"/>
        <w:gridCol w:w="1275"/>
        <w:gridCol w:w="851"/>
        <w:gridCol w:w="709"/>
        <w:gridCol w:w="708"/>
        <w:gridCol w:w="936"/>
        <w:gridCol w:w="1134"/>
        <w:gridCol w:w="1276"/>
      </w:tblGrid>
      <w:tr>
        <w:trPr>
          <w:trHeight w:val="341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,Год обучения, уро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начал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оконча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ежи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Нерабочи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праздничны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bCs/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Сроки проведения промежуточной аттестации</w:t>
            </w:r>
          </w:p>
        </w:tc>
      </w:tr>
      <w:tr>
        <w:trPr>
          <w:trHeight w:val="11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-2025, баз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06.09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23.05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Пятница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.55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03.01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7.12,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</w:rPr>
              <w:t>16.05</w:t>
            </w:r>
          </w:p>
        </w:tc>
      </w:tr>
    </w:tbl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Учебный план</w:t>
      </w:r>
    </w:p>
    <w:p>
      <w:pPr>
        <w:pStyle w:val="Normal"/>
        <w:widowControl w:val="false"/>
        <w:autoSpaceDE w:val="false"/>
        <w:spacing w:lineRule="atLeast" w:line="25" w:before="0" w:after="0"/>
        <w:ind w:firstLine="709"/>
        <w:contextualSpacing/>
        <w:jc w:val="right"/>
        <w:rPr>
          <w:i/>
          <w:i/>
          <w:lang w:bidi="he-IL"/>
        </w:rPr>
      </w:pPr>
      <w:r>
        <w:rPr>
          <w:i/>
          <w:lang w:bidi="he-IL"/>
        </w:rPr>
        <w:t xml:space="preserve">Таблица 2 </w:t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1135"/>
        <w:gridCol w:w="709"/>
        <w:gridCol w:w="851"/>
        <w:gridCol w:w="2949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аттестации/контроля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2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имия  и пищ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Химия в домашней аптечк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я и косметические средств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имия в бы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Оценочные материалы:</w:t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ланируемых результатов обучения</w:t>
      </w:r>
    </w:p>
    <w:p>
      <w:pPr>
        <w:pStyle w:val="Normal"/>
        <w:widowControl w:val="false"/>
        <w:autoSpaceDE w:val="false"/>
        <w:spacing w:lineRule="atLeast" w:line="25" w:before="0" w:after="0"/>
        <w:ind w:firstLine="709"/>
        <w:contextualSpacing/>
        <w:jc w:val="right"/>
        <w:rPr>
          <w:i/>
          <w:i/>
          <w:lang w:bidi="he-IL"/>
        </w:rPr>
      </w:pPr>
      <w:bookmarkStart w:id="5" w:name="_Hlk177546288"/>
      <w:bookmarkEnd w:id="5"/>
      <w:r>
        <w:rPr>
          <w:i/>
          <w:lang w:bidi="he-IL"/>
        </w:rPr>
        <w:t xml:space="preserve">Таблица 3 </w:t>
      </w:r>
    </w:p>
    <w:tbl>
      <w:tblPr>
        <w:tblW w:w="10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59"/>
        <w:gridCol w:w="3360"/>
      </w:tblGrid>
      <w:tr>
        <w:trPr>
          <w:trHeight w:val="40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40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 образовательно - предметных результатов</w:t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чащиеся в основном усвоил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технологические знания, , пути получения професси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Учащиеся могут с помощью педагога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b/>
                <w:i/>
              </w:rPr>
              <w:t>Учащиеся в достаточной мере знают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 навыки самостоятельности при выборе тем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методы творческой деятельности, пути получения професси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 xml:space="preserve">Учащиеся  могут уверен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b/>
                <w:i/>
              </w:rPr>
              <w:t>Учащиеся полностью представляю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,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/>
            </w:pPr>
            <w:r>
              <w:rPr>
                <w:color w:val="000000"/>
              </w:rPr>
              <w:t>- навыки самостоятельности при выборе темы, 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ехнологические знания, методы творческой деятельности, пути получения професс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 xml:space="preserve">Учащиеся могут свобод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</w:tr>
      <w:tr>
        <w:trPr>
          <w:trHeight w:val="46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 развивающих результатов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достаточной мере разв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</w:t>
            </w:r>
            <w:r>
              <w:rPr>
                <w:b/>
                <w:color w:val="000000"/>
              </w:rPr>
              <w:t xml:space="preserve"> воспитательных результатов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250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 xml:space="preserve">В достаточной мере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 xml:space="preserve">Уверенно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лючевых компетенций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  <w:r>
              <w:rPr>
                <w:color w:val="000000"/>
              </w:rPr>
              <w:t>- 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250" w:hanging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Отслеживание результатов в творческом объединении направлено на получение информации о знаниях, умениях и навыках учащихся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 внутренней (самоконтроль учащихся). Целью отслеживания и оценивания результатов обучения является: содействовать воспитанию у учащихся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К отслеживанию результатов обучения  предъявляются следующие требов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дивидуальный характер, требующий осуществления отслеживания за работой каждого учащего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истематичность, регулярность проведения на всех этапах процесса обуче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нообразие форм проведения, повышение интереса к его проведению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сесторонность, то есть должна обеспечиваться проверка теоретических знаний, интеллектуальных и практических умений и навыков учащих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ифференцированный подход</w:t>
      </w:r>
    </w:p>
    <w:p>
      <w:pPr>
        <w:pStyle w:val="Style16"/>
        <w:spacing w:lineRule="atLeast" w:line="25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учащихся осуществляется методом наблюдения и собеседования.</w:t>
      </w:r>
    </w:p>
    <w:p>
      <w:pPr>
        <w:pStyle w:val="Normal"/>
        <w:spacing w:lineRule="atLeast" w:line="25" w:before="0" w:after="0"/>
        <w:contextualSpacing/>
        <w:rPr/>
      </w:pPr>
      <w:r>
        <w:rPr>
          <w:b/>
          <w:sz w:val="28"/>
          <w:szCs w:val="28"/>
        </w:rPr>
        <w:t xml:space="preserve">2.4 Формы аттестации: 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bookmarkStart w:id="6" w:name="_Hlk177546884"/>
      <w:r>
        <w:rPr>
          <w:i/>
        </w:rPr>
        <w:t>Таблица 4</w:t>
      </w:r>
    </w:p>
    <w:p>
      <w:pPr>
        <w:pStyle w:val="Style16"/>
        <w:spacing w:lineRule="atLeast" w:line="25" w:before="0" w:after="0"/>
        <w:ind w:left="-284"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End w:id="6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84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Вводный контроль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(</w:t>
            </w:r>
            <w:r>
              <w:rPr>
                <w:spacing w:val="-4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Собеседование, наблюдение, тестирование, просмотр работ, ранее самостоятельно выполненных сами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учащимися.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кущий контроль (по итогам занятий)</w:t>
            </w:r>
            <w:r>
              <w:rPr>
                <w:spacing w:val="-4"/>
              </w:rPr>
              <w:t xml:space="preserve"> (осуществляется в повседневной работе с целью проверки усвоения предыдущего материала и выявления пробелов в знаниях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spacing w:val="-4"/>
              </w:rPr>
              <w:t>устные (фронтальный опрос, беседа, игра "мозговой штурм"),письменные (карточки-задания),машинные (программированный контроль: оставление схем, эскизов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 конце каждого занятия </w:t>
            </w:r>
            <w:r>
              <w:rPr>
                <w:color w:val="000000"/>
                <w:spacing w:val="-5"/>
              </w:rPr>
              <w:t>важно проводить просмотры выполненных работ. Это позволяет фик</w:t>
              <w:softHyphen/>
            </w:r>
            <w:r>
              <w:rPr>
                <w:color w:val="000000"/>
                <w:spacing w:val="-2"/>
              </w:rPr>
              <w:t>сировать этапы работы, обращать внимание ребят на композици</w:t>
              <w:softHyphen/>
            </w:r>
            <w:r>
              <w:rPr>
                <w:color w:val="000000"/>
                <w:spacing w:val="-3"/>
              </w:rPr>
              <w:t xml:space="preserve">онные достоинства и недочеты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матический контроль (по итогам завершения каждой темы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Мини-выставки, контроль качества и количества выполненных работ, беседы, наблю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рактические: (самостоятельная работа, выполнение изделий и образцов, зачёт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дивидуальные и фронтальны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>Комбинированные (проект: индивидуальный и коллективный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>Самоконтроль (самостоятельное нахождение ошибок, анализ причины неправильного решения познавательной задачи, устранение обнаруженных пробелов).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 w:before="0" w:after="0"/>
        <w:ind w:left="-284" w:right="283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тслеживания образовательных результатов: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Журнал учета работы педагога, собеседование, наблюдение и дневник наблюдений, опрос, тестирование, самостоятельная работа учащихся, выставки и конкурсы; фотоматериалы (участие в выставках, готовые работы), мониторинг.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демонстрации образовательных результатов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Отслеживание личностного развития детей осуществляется методом нааблюдения и собеседова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  <w:bookmarkStart w:id="7" w:name="_Hlk177547948"/>
      <w:bookmarkStart w:id="8" w:name="_Hlk177547948"/>
      <w:bookmarkEnd w:id="8"/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 Методическое обеспечение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bookmarkStart w:id="9" w:name="_Hlk177547948"/>
      <w:bookmarkEnd w:id="9"/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Таблица 5</w:t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2800"/>
        <w:gridCol w:w="5658"/>
      </w:tblGrid>
      <w:tr>
        <w:trPr>
          <w:trHeight w:val="66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right="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Дидактическое  и методические материалы</w:t>
            </w:r>
          </w:p>
        </w:tc>
      </w:tr>
      <w:tr>
        <w:trPr>
          <w:trHeight w:val="90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90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lang w:eastAsia="en-US"/>
              </w:rPr>
              <w:t xml:space="preserve">Химия  и пища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108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в домашней аптечке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88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и косметические средства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61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 в быт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</w:tbl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 методическое   обеспечение 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формой работы в детском объединении является  учебно-практическ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 такие формы работы с детьми: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дивидуальная  и групповая</w:t>
      </w:r>
    </w:p>
    <w:p>
      <w:pPr>
        <w:pStyle w:val="Normal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Формы отслеживания  и демонстрации образовательных ресурсов.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ля отслеживания  и демонстрации образовательных ресурсов применяются  следующие формы: журнал учета педагога, собеседование, наблюдение, опрос.</w:t>
      </w:r>
    </w:p>
    <w:p>
      <w:pPr>
        <w:pStyle w:val="TextBody"/>
        <w:spacing w:before="66" w:after="120"/>
        <w:ind w:right="135" w:hanging="0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  </w:t>
      </w:r>
      <w:r>
        <w:rPr>
          <w:bCs/>
          <w:color w:val="000000"/>
          <w:w w:val="105"/>
          <w:sz w:val="28"/>
          <w:szCs w:val="28"/>
        </w:rPr>
        <w:t xml:space="preserve">Методы обучения </w:t>
      </w:r>
    </w:p>
    <w:p>
      <w:pPr>
        <w:pStyle w:val="TextBody"/>
        <w:spacing w:before="66" w:after="120"/>
        <w:ind w:left="461" w:right="135" w:firstLine="7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 процессе реализации программы применяются методы и приемы обучения, основанные на общении, диалоге, развитии творческих способностей: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словесный, 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объяснительно-иллюстра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нагляд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практически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репродук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частично-поисков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игровой;</w:t>
      </w:r>
    </w:p>
    <w:p>
      <w:pPr>
        <w:pStyle w:val="TextBody"/>
        <w:spacing w:before="66" w:after="120"/>
        <w:ind w:left="461" w:right="135" w:firstLine="7"/>
        <w:jc w:val="both"/>
        <w:rPr/>
      </w:pPr>
      <w:r>
        <w:rPr>
          <w:color w:val="000000"/>
          <w:w w:val="105"/>
          <w:sz w:val="28"/>
          <w:szCs w:val="28"/>
        </w:rPr>
        <w:t>- исследовательский проблемный, дискуссионный, проектный и др.)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 воспитания (убеждение, поощрение, упражнение, стимулирование, мотивация и др.);</w:t>
      </w:r>
    </w:p>
    <w:p>
      <w:pPr>
        <w:pStyle w:val="TextBody"/>
        <w:spacing w:before="66" w:after="120"/>
        <w:ind w:left="461" w:right="135" w:firstLine="7"/>
        <w:jc w:val="both"/>
        <w:rPr>
          <w:bCs/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ля формирования и развития  положительных личных качеств детей необходимо применять методы воспитания: беседа, убеждения, поощрения и др.</w:t>
      </w:r>
    </w:p>
    <w:p>
      <w:pPr>
        <w:pStyle w:val="Normal"/>
        <w:ind w:firstLine="461"/>
        <w:jc w:val="both"/>
        <w:rPr/>
      </w:pPr>
      <w:r>
        <w:rPr>
          <w:bCs/>
          <w:color w:val="000000"/>
          <w:sz w:val="28"/>
          <w:szCs w:val="28"/>
        </w:rPr>
        <w:t xml:space="preserve">В образовательном процессе используются следующие современные педагогические технолог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е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ая 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тия критического мыш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проблемного обу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я  проект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я развивающего обучения;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ие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ейс-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сотрудничества</w:t>
      </w:r>
    </w:p>
    <w:p>
      <w:pPr>
        <w:pStyle w:val="TextBody"/>
        <w:tabs>
          <w:tab w:val="clear" w:pos="708"/>
          <w:tab w:val="left" w:pos="3373" w:leader="none"/>
          <w:tab w:val="left" w:pos="6035" w:leader="none"/>
          <w:tab w:val="left" w:pos="8214" w:leader="none"/>
        </w:tabs>
        <w:spacing w:before="30" w:after="120"/>
        <w:ind w:left="990" w:right="108" w:hanging="3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-информационно-</w:t>
      </w:r>
      <w:r>
        <w:rPr>
          <w:color w:val="000000"/>
          <w:w w:val="105"/>
          <w:sz w:val="28"/>
          <w:szCs w:val="28"/>
        </w:rPr>
        <w:t>коммуникационная технология,</w:t>
      </w:r>
    </w:p>
    <w:p>
      <w:pPr>
        <w:pStyle w:val="TextBody"/>
        <w:spacing w:before="23" w:after="120"/>
        <w:ind w:left="472" w:right="100" w:hanging="363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Методические пособия, используемые  в образовательном  процессе:</w:t>
      </w:r>
    </w:p>
    <w:p>
      <w:pPr>
        <w:pStyle w:val="TextBody"/>
        <w:spacing w:before="23" w:after="120"/>
        <w:ind w:left="472" w:right="100" w:hanging="3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-</w:t>
      </w:r>
      <w:r>
        <w:rPr>
          <w:bCs/>
          <w:color w:val="000000"/>
          <w:w w:val="105"/>
          <w:sz w:val="28"/>
          <w:szCs w:val="28"/>
        </w:rPr>
        <w:t>раздаточные материалы, наглядные пособия, материалы  интернет-ресурсы, таблицы, схемы, рисунки, ,учебные пособия, журналы, тематические подборки материалов</w:t>
      </w:r>
    </w:p>
    <w:p>
      <w:pPr>
        <w:pStyle w:val="Normal"/>
        <w:ind w:right="424" w:hanging="0"/>
        <w:rPr/>
      </w:pPr>
      <w:r>
        <w:rPr>
          <w:bCs/>
          <w:color w:val="000000"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. Организационный этап</w:t>
      </w:r>
    </w:p>
    <w:p>
      <w:p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 xml:space="preserve">1. Организация учащихся на начало занятия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Повторение техники безопасности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Разминка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. Основно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Повторение учебного материала предыдущих занятий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ематические беседы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Освоение теории и практики нового учебного материала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Выполнение практических заданий, проведение подвижных игр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4. Дифференцированная самостоятельная работа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Анализ самостоятельных работ. Коррекция возможных ошибок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. Проведение игр малой подвижности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I. Завершающи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Рефлексия, самоанализ результатов.</w:t>
      </w:r>
    </w:p>
    <w:p>
      <w:p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>2. Общее подведение итогов занятия.</w:t>
      </w:r>
    </w:p>
    <w:p>
      <w:pPr>
        <w:sectPr>
          <w:headerReference w:type="default" r:id="rId3"/>
          <w:headerReference w:type="first" r:id="rId4"/>
          <w:type w:val="nextPage"/>
          <w:pgSz w:w="11880" w:h="1688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>3. Мотивация учащихся на последующие занятия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right="5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highlight w:val="yellow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5" w:before="0" w:after="0"/>
        <w:contextualSpacing/>
        <w:rPr/>
      </w:pPr>
      <w:r>
        <w:rPr>
          <w:b/>
          <w:iCs/>
          <w:color w:val="000000"/>
          <w:sz w:val="28"/>
          <w:szCs w:val="28"/>
          <w:lang w:bidi="ru-RU"/>
        </w:rPr>
        <w:t xml:space="preserve">2.6 Условия реализации </w:t>
      </w:r>
    </w:p>
    <w:p>
      <w:pPr>
        <w:pStyle w:val="Normal"/>
        <w:spacing w:lineRule="atLeast" w:line="25" w:before="0" w:after="0"/>
        <w:ind w:firstLine="709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Материально-техническое обеспечение и кадровые условия  реализации  Программы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е  условия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, имеющий высшее  образование  Мезенцева Лидия Ивановна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ие услов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Для успешной реализации дополнительной общеразвивающей программы  «Химия в быту»  для хранения материалов и принадлежностей, отвечающие санитарно-эпидемиологическим требованиям к учреждениям дополнительного образования (СанПиН 2.4.4 3172-14),  учебный  кабинет, учебная доска, столы, стулья, вытяжной шкаф.</w:t>
      </w:r>
      <w:bookmarkStart w:id="10" w:name="_Hlk177547186"/>
      <w:r>
        <w:rPr>
          <w:sz w:val="28"/>
          <w:szCs w:val="28"/>
        </w:rPr>
        <w:t xml:space="preserve"> Для проведения занятий имеются технические средства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77547672"/>
      <w:bookmarkEnd w:id="11"/>
      <w:r>
        <w:rPr>
          <w:sz w:val="28"/>
          <w:szCs w:val="28"/>
        </w:rPr>
        <w:t xml:space="preserve">Цифровая  лаборатория, </w:t>
      </w:r>
      <w:r>
        <w:rPr>
          <w:sz w:val="28"/>
          <w:szCs w:val="28"/>
          <w:lang w:val="en-US"/>
        </w:rPr>
        <w:t>RELAB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>LENOVO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ор плазменны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77547672"/>
      <w:bookmarkStart w:id="13" w:name="_Hlk177547672"/>
      <w:bookmarkEnd w:id="10"/>
      <w:bookmarkEnd w:id="13"/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Эффективность образовательного процесса обеспечивается наличием </w:t>
      </w:r>
      <w:r>
        <w:rPr>
          <w:b/>
          <w:i/>
          <w:sz w:val="28"/>
          <w:szCs w:val="28"/>
        </w:rPr>
        <w:t>методического материа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схемы, таблицы)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дидактические материалы (раздаточный тематический материал, материалы тестов, материалы интернет-ресурсов, 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0" w:after="0"/>
        <w:ind w:right="-2" w:firstLine="709"/>
        <w:contextualSpacing/>
        <w:jc w:val="both"/>
        <w:rPr>
          <w:sz w:val="28"/>
          <w:szCs w:val="28"/>
        </w:rPr>
      </w:pPr>
      <w:bookmarkStart w:id="14" w:name="_Hlk177547117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рудования, инструментов и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занятий имеются технические средства обучения: Цифровая  лаборатория, </w:t>
      </w:r>
      <w:r>
        <w:rPr>
          <w:sz w:val="28"/>
          <w:szCs w:val="28"/>
          <w:lang w:val="en-US"/>
        </w:rPr>
        <w:t>RELAB</w:t>
      </w:r>
      <w:r>
        <w:rPr>
          <w:sz w:val="28"/>
          <w:szCs w:val="28"/>
        </w:rPr>
        <w:t xml:space="preserve">,  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.  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,  Ноутбук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>, Телевизор плазме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 ПрограммыОсновные формы образовательного процес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ндивидуальная, индивидуально-групповая и групповая.Выбор фрм осуществляется с учетом создания  на занятиях условий для самообразования, развития творческого потенциала детей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ind w:left="142" w:hanging="142"/>
        <w:contextualSpacing/>
        <w:rPr>
          <w:b/>
          <w:b/>
          <w:iCs/>
          <w:sz w:val="28"/>
          <w:szCs w:val="28"/>
        </w:rPr>
      </w:pPr>
      <w:bookmarkStart w:id="15" w:name="_Hlk177547117"/>
      <w:bookmarkEnd w:id="15"/>
      <w:r>
        <w:rPr>
          <w:b/>
          <w:iCs/>
          <w:sz w:val="28"/>
          <w:szCs w:val="28"/>
        </w:rPr>
        <w:t>3. РАБОЧАЯ   ПРОГРАММА  ВОСПИТАНИЯ</w:t>
      </w:r>
    </w:p>
    <w:p>
      <w:pPr>
        <w:pStyle w:val="Normal"/>
        <w:ind w:right="1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Рабочая программа воспитания предназначена для группы учащихся  детского объединения  «Химия в быту»  естественнонаучной  направленности в возрасте 13-14 лет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ая программа воспитания рассчитана на один год. 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Количество учащихся в учебной группе составляет 5 человек.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учащимися  -  индивидуальные и групповые.</w:t>
      </w:r>
    </w:p>
    <w:p>
      <w:pPr>
        <w:pStyle w:val="Normal"/>
        <w:spacing w:before="280" w:after="280"/>
        <w:ind w:righ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, задачи и результаты воспитательной рабо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ной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достижения этой цели решаются следующие </w:t>
      </w:r>
      <w:r>
        <w:rPr>
          <w:b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активной, творческой жизнедеятельности детей и подростк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ключевых компетенций, необходимых в учебной 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внутренней мотивации подростк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33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рамках программы предполагает следующие направл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Естественнонаучную де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iCs/>
          <w:sz w:val="28"/>
          <w:szCs w:val="28"/>
        </w:rPr>
        <w:t>Познавательная деяте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Социально-значим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Духовно-нравствен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Культура безопасности жизне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ормы, методы, технологии воспитате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выставка, экскурсия, акц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(метод определяется как «путь» способ деятельности педагог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деятельности используются следующие группы метод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беждение, упражнение, поощрение и наказание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тского коллектива, убеждение и стимулирова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беждение (словесное разъяснение, требование, дискуссия), организация дея</w:t>
        <w:softHyphen/>
        <w:t>тельности (приучение, упражнение, показ, подражание, требова</w:t>
        <w:softHyphen/>
        <w:t xml:space="preserve">ние), стимулирование поведения (оценка, взаимооценка, похвала, поощрение, наказание и т. п.)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стороннее воздей</w:t>
        <w:softHyphen/>
        <w:t>ствие на сознание, чувства и волю учащихся (беседа, диспут, ме</w:t>
        <w:softHyphen/>
        <w:t>тод примера, убеждение и т. п.); организация деятельности и фор</w:t>
        <w:softHyphen/>
        <w:t>мирование опыта общественного поведения (педагогическое тре</w:t>
        <w:softHyphen/>
        <w:t>бование, общественное мнение, приучение, упражнение, пору</w:t>
        <w:softHyphen/>
        <w:t>чение, создание воспитывающей ситуации); регулирование, кор</w:t>
        <w:softHyphen/>
        <w:t>рекция и стимулирование поведения и деятельности (соревнова</w:t>
        <w:softHyphen/>
        <w:t>ние, поощрение, наказание, оценк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со</w:t>
        <w:softHyphen/>
        <w:t>знания личности (взглядов, убеждений, идеалов); организация деятельности, общения, опыта общественного поведения; стиму</w:t>
        <w:softHyphen/>
        <w:t>лирование и мотивация деятельности и поведения; контроль, са</w:t>
        <w:softHyphen/>
        <w:t xml:space="preserve">моконтроль и самооценка деятельности и поведения.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Здоровьесберегающие технологии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Технология личностно-ориентированного обуче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Технология индивидуализации обучения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проблемно-ценностной дискуссии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ология социально-образовательного проекта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педагогической поддержки;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коллективной творческой деятельности (КТД)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и социального моделирова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Технология программированного обуче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Технология проектного обучения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ейс- технология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>
          <w:color w:val="181818"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сотрудничества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/>
      </w:pPr>
      <w:r>
        <w:rPr>
          <w:b/>
          <w:sz w:val="28"/>
          <w:szCs w:val="28"/>
        </w:rPr>
        <w:t>Способы проверки ожидаемых результатов</w:t>
      </w:r>
      <w:r>
        <w:rPr>
          <w:bCs/>
          <w:sz w:val="28"/>
          <w:szCs w:val="28"/>
        </w:rPr>
        <w:t>:</w:t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осы, собеседование, наблюдение, беседа, выполнение практических рабо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оллективом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ллективом учащихся детского объединения нацеле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активной гражданской 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знательного отношения к труду, к природе, к своему городу.  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>4.Календарный план воспитательной работы</w:t>
      </w:r>
    </w:p>
    <w:p>
      <w:pPr>
        <w:pStyle w:val="Normal"/>
        <w:spacing w:lineRule="atLeast" w:line="25"/>
        <w:jc w:val="both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rPr>
          <w:rFonts w:cs="Calibri"/>
          <w:bCs/>
          <w:i/>
          <w:i/>
          <w:color w:val="000000"/>
          <w:lang w:eastAsia="en-US"/>
        </w:rPr>
      </w:pPr>
      <w:r>
        <w:rPr>
          <w:rFonts w:cs="Times New Roman"/>
          <w:bCs/>
          <w:i/>
          <w:color w:val="00000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Cs/>
          <w:i/>
          <w:color w:val="000000"/>
          <w:lang w:eastAsia="en-US"/>
        </w:rPr>
        <w:t xml:space="preserve">Таблица 6 </w:t>
      </w:r>
    </w:p>
    <w:p>
      <w:pPr>
        <w:pStyle w:val="Normal"/>
        <w:spacing w:lineRule="atLeast" w:line="25"/>
        <w:jc w:val="center"/>
        <w:rPr>
          <w:rFonts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i/>
          <w:color w:val="000000"/>
          <w:sz w:val="28"/>
          <w:szCs w:val="28"/>
          <w:lang w:eastAsia="en-US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6"/>
        <w:gridCol w:w="1450"/>
        <w:gridCol w:w="2503"/>
        <w:gridCol w:w="19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>Все о витамин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о ча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Газ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пи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-ш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енная соль: вред или польза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се о в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в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ашняя апте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имчистка на дом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>5.Список литературы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кова Л.А., .Мезенцева Л.И., Юркина О.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Химия в быту: программа элективного курса</w:t>
      </w:r>
      <w:r>
        <w:rPr>
          <w:rFonts w:cs="Times New Roman" w:ascii="Times New Roman" w:hAnsi="Times New Roman"/>
          <w:sz w:val="28"/>
          <w:szCs w:val="28"/>
        </w:rPr>
        <w:t>, Курск, 200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ойцеховская А.Л. Косметика сегодня. М.: Химия, 2018.</w:t>
      </w:r>
    </w:p>
    <w:p>
      <w:pPr>
        <w:pStyle w:val="Normal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йтович В.А. Афанасьева А.Х. Химия в быту. – Воронежское изд-во, 2014г</w:t>
      </w:r>
    </w:p>
    <w:p>
      <w:pPr>
        <w:pStyle w:val="Msolistparagraph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.Кукушкин  Ю.Н. Химия вокруг нас: Справочное пособие. – М: Высшая школа, 2016</w:t>
      </w:r>
    </w:p>
    <w:p>
      <w:pPr>
        <w:pStyle w:val="Mso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укушкин  Ю.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Химия в быту», </w:t>
      </w:r>
      <w:r>
        <w:rPr>
          <w:rFonts w:cs="Times New Roman" w:ascii="Times New Roman" w:hAnsi="Times New Roman"/>
          <w:sz w:val="28"/>
          <w:szCs w:val="28"/>
        </w:rPr>
        <w:t>Волгоград: Учитель, 2017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Макаров К.А. Химия и медицина. М.: Просвещение, 2018.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Нечаев А.П., Кочеткова А.А., Зайцев А.Н. Пищевые добавки. – М.; Колос, 2011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Пичугина Г.В. Химия и повседневная жизнь человека. – М: Дрофа, 2015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 Фадеева Г.А. Химия и экология: Материалы для проведения учебной и внеурочной работы по экологическому воспитанию. – Волгоград: Учитель, 2015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Календарно – тематическое планирование  программы  «Химия в быту» на 2024-2025 </w:t>
      </w:r>
    </w:p>
    <w:p>
      <w:pPr>
        <w:pStyle w:val="Normal"/>
        <w:rPr>
          <w:b/>
          <w:b/>
          <w:iCs/>
        </w:rPr>
      </w:pPr>
      <w:r>
        <w:rPr>
          <w:bCs/>
          <w:iCs/>
        </w:rPr>
        <w:t>учебный год(36 часов</w:t>
      </w:r>
      <w:r>
        <w:rPr>
          <w:b/>
          <w:iCs/>
        </w:rPr>
        <w:t>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982"/>
                              <w:gridCol w:w="3446"/>
                              <w:gridCol w:w="844"/>
                              <w:gridCol w:w="1083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Раздел, тема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а/тип занят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аздел 1 «Введение» (1 ч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структаж по ТБ.</w:t>
                                  </w:r>
                                  <w:r>
                                    <w:rPr/>
                                    <w:t xml:space="preserve"> Химия и её значение. Вещества в быт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здел 2 «Химия и пища» (20ч)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ие элементы, входящие в состав питательных веществ  и их рол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итательные вещест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лки: значение и применение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1</w:t>
                                  </w:r>
                                  <w:r>
                                    <w:rPr/>
                                    <w:t xml:space="preserve"> «Обнаружение белков в продуктах пит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глеводы: значение и применение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2</w:t>
                                  </w:r>
                                  <w:r>
                                    <w:rPr/>
                                    <w:t xml:space="preserve"> «Обнаружение крахмала в продуктах пит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иры: значение и применение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3</w:t>
                                  </w:r>
                                  <w:r>
                                    <w:rPr/>
                                    <w:t xml:space="preserve"> «Обнаружение жиров в продуктах пит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ринципы рационального пит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нергетическая ценность дневного рациона челове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 о витаминах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4</w:t>
                                  </w:r>
                                  <w:r>
                                    <w:rPr/>
                                    <w:t xml:space="preserve"> «Сколько в яблоке витамина С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неральные вещества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5</w:t>
                                  </w:r>
                                  <w:r>
                                    <w:rPr/>
                                    <w:t xml:space="preserve"> «Приготовление порошка из куриной скорлупы и действие на него соляной кислотой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, 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ай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6</w:t>
                                  </w:r>
                                  <w:r>
                                    <w:rPr/>
                                    <w:t xml:space="preserve"> «Изучение структуры и свойств ча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дукты быстрого питания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7</w:t>
                                  </w:r>
                                  <w:r>
                                    <w:rPr/>
                                    <w:t xml:space="preserve"> «Изучение состава продуктов питания (по этикеткам), расшифровка  кода пищевых добавок, их значение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азированные напитки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8</w:t>
                                  </w:r>
                                  <w:r>
                                    <w:rPr/>
                                    <w:t xml:space="preserve"> «Использование газированных напитков в бытовых целях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аренная соль, её значение для организма человека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9</w:t>
                                  </w:r>
                                  <w:r>
                                    <w:rPr/>
                                    <w:t xml:space="preserve"> «Определение загрязнённости поваренной сол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ксусная кислота – органическая кислота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           работа №10</w:t>
                                  </w:r>
                                  <w:r>
                                    <w:rPr/>
                                    <w:t xml:space="preserve"> «Изучение свойств  уксусной кислот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да и различные возможности её применения в быту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11</w:t>
                                  </w:r>
                                  <w:r>
                                    <w:rPr/>
                                    <w:t xml:space="preserve"> «Изучение свойств  пищевой соды»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пс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актическая работа </w:t>
                                  </w:r>
                                  <w:r>
                                    <w:rPr/>
                                    <w:t xml:space="preserve">12.Изучение свойств  пищевой соды».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рактическая работа №13</w:t>
                                  </w:r>
                                  <w:r>
                                    <w:rPr/>
                                    <w:t xml:space="preserve">  Органолептические свойств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нно-модифицированные продукты и Г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ированные напит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3 «Химия в домашней аптечке» (6 ч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Химия в медицине. Пероксид водорода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12</w:t>
                                  </w:r>
                                  <w:r>
                                    <w:rPr/>
                                    <w:t xml:space="preserve"> «Разложение пероксида водорода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манганат калия и его применение в быту, медицин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Йод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 №13</w:t>
                                  </w:r>
                                  <w:r>
                                    <w:rPr/>
                                    <w:t xml:space="preserve"> «Растворение йода в воде и спирте. Распознавание иодидов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ированный уголь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рактическая работа</w:t>
                                  </w:r>
                                  <w:r>
                                    <w:rPr/>
                                    <w:t xml:space="preserve"> Адсорбция углем растворенных в воде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шатырный спи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кторина «химия и медицина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4 «Химия и косметика» (6 ч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сметика.  Пуд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ушь для ресниц. Тени 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</w:t>
                                  </w:r>
                                  <w:r>
                                    <w:rPr/>
                                    <w:t xml:space="preserve"> Обнаружение глицерина в парфюмерных препарата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убная помада. Румя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фирные масла.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Выжимание масла из кожуры апельси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хи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зодора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Мыл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Измерение рН моющих средст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5 «Химия в быту» (3ч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товая хим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збука химчистки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чистка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ление инструкций по безопасной работе со средствами бытовой хим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химии центра «ТОЧКА РОС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982"/>
                        <w:gridCol w:w="3446"/>
                        <w:gridCol w:w="844"/>
                        <w:gridCol w:w="1083"/>
                        <w:gridCol w:w="2202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Раздел, тема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а/тип занят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Раздел 1 «Введение» (1 ч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труктаж по ТБ.</w:t>
                            </w:r>
                            <w:r>
                              <w:rPr/>
                              <w:t xml:space="preserve"> Химия и её значение. Вещества в быту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здел 2 «Химия и пища» (20ч)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ие элементы, входящие в состав питательных веществ  и их рол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питательные веществ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Белки: значение и применение. </w:t>
                            </w:r>
                            <w:r>
                              <w:rPr>
                                <w:i/>
                              </w:rPr>
                              <w:t>Практическая работа №1</w:t>
                            </w:r>
                            <w:r>
                              <w:rPr/>
                              <w:t xml:space="preserve"> «Обнаружение белков в продуктах пит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Углеводы: значение и применение. </w:t>
                            </w:r>
                            <w:r>
                              <w:rPr>
                                <w:i/>
                              </w:rPr>
                              <w:t>Практическая работа №2</w:t>
                            </w:r>
                            <w:r>
                              <w:rPr/>
                              <w:t xml:space="preserve"> «Обнаружение крахмала в продуктах пит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иры: значение и применение. </w:t>
                            </w:r>
                            <w:r>
                              <w:rPr>
                                <w:i/>
                              </w:rPr>
                              <w:t>Практическая работа №3</w:t>
                            </w:r>
                            <w:r>
                              <w:rPr/>
                              <w:t xml:space="preserve"> «Обнаружение жиров в продуктах пит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ные принципы рационального пит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нергетическая ценность дневного рациона челове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 о витаминах. </w:t>
                            </w:r>
                            <w:r>
                              <w:rPr>
                                <w:i/>
                              </w:rPr>
                              <w:t>Практическая работа №4</w:t>
                            </w:r>
                            <w:r>
                              <w:rPr/>
                              <w:t xml:space="preserve"> «Сколько в яблоке витамина С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Минеральные вещества. </w:t>
                            </w:r>
                            <w:r>
                              <w:rPr>
                                <w:i/>
                              </w:rPr>
                              <w:t>Практическая работа №5</w:t>
                            </w:r>
                            <w:r>
                              <w:rPr/>
                              <w:t xml:space="preserve"> «Приготовление порошка из куриной скорлупы и действие на него соляной кислотой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, 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ай. </w:t>
                            </w:r>
                            <w:r>
                              <w:rPr>
                                <w:i/>
                              </w:rPr>
                              <w:t>Практическая работа №6</w:t>
                            </w:r>
                            <w:r>
                              <w:rPr/>
                              <w:t xml:space="preserve"> «Изучение структуры и свойств ча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дукты быстрого питания. </w:t>
                            </w:r>
                            <w:r>
                              <w:rPr>
                                <w:i/>
                              </w:rPr>
                              <w:t>Практическая работа №7</w:t>
                            </w:r>
                            <w:r>
                              <w:rPr/>
                              <w:t xml:space="preserve"> «Изучение состава продуктов питания (по этикеткам), расшифровка  кода пищевых добавок, их значение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азированные напитки. </w:t>
                            </w:r>
                            <w:r>
                              <w:rPr>
                                <w:i/>
                              </w:rPr>
                              <w:t>Практическая работа №8</w:t>
                            </w:r>
                            <w:r>
                              <w:rPr/>
                              <w:t xml:space="preserve"> «Использование газированных напитков в бытовых целях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оваренная соль, её значение для организма человека. </w:t>
                            </w:r>
                            <w:r>
                              <w:rPr>
                                <w:i/>
                              </w:rPr>
                              <w:t>Практическая работа №9</w:t>
                            </w:r>
                            <w:r>
                              <w:rPr/>
                              <w:t xml:space="preserve"> «Определение загрязнённости поваренной сол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ксусная кислота – органическая кислота. </w:t>
                            </w:r>
                            <w:r>
                              <w:rPr>
                                <w:i/>
                              </w:rPr>
                              <w:t>Практическая            работа №10</w:t>
                            </w:r>
                            <w:r>
                              <w:rPr/>
                              <w:t xml:space="preserve"> «Изучение свойств  уксусной кислот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да и различные возможности её применения в быту. </w:t>
                            </w:r>
                            <w:r>
                              <w:rPr>
                                <w:i/>
                              </w:rPr>
                              <w:t>Практическая работа №11</w:t>
                            </w:r>
                            <w:r>
                              <w:rPr/>
                              <w:t xml:space="preserve"> «Изучение свойств  пищевой соды»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пс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актическая работа </w:t>
                            </w:r>
                            <w:r>
                              <w:rPr/>
                              <w:t xml:space="preserve">12.Изучение свойств  пищевой соды».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</w:rPr>
                              <w:t xml:space="preserve"> Практическая работа №13</w:t>
                            </w:r>
                            <w:r>
                              <w:rPr/>
                              <w:t xml:space="preserve">  Органолептические свойства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нно-модифицированные продукты и ГМ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ированные напитк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3 «Химия в домашней аптечке» (6 ч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Химия в медицине. Пероксид водорода. </w:t>
                            </w:r>
                            <w:r>
                              <w:rPr>
                                <w:i/>
                              </w:rPr>
                              <w:t>Практическая работа №12</w:t>
                            </w:r>
                            <w:r>
                              <w:rPr/>
                              <w:t xml:space="preserve"> «Разложение пероксида водорода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манганат калия и его применение в быту, медицин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Йод. </w:t>
                            </w:r>
                            <w:r>
                              <w:rPr>
                                <w:i/>
                              </w:rPr>
                              <w:t>Практическая работа №13</w:t>
                            </w:r>
                            <w:r>
                              <w:rPr/>
                              <w:t xml:space="preserve"> «Растворение йода в воде и спирте. Распознавание иодидов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Активированный уголь</w:t>
                            </w:r>
                            <w:r>
                              <w:rPr>
                                <w:i/>
                              </w:rPr>
                              <w:t xml:space="preserve"> Практическая работа</w:t>
                            </w:r>
                            <w:r>
                              <w:rPr/>
                              <w:t xml:space="preserve"> Адсорбция углем растворенных в воде веще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Нашатырный спи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кторина «химия и медицина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4 «Химия и косметика» (6 ч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сметика.  Пуд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Тушь для ресниц. Тени  </w:t>
                            </w:r>
                            <w:r>
                              <w:rPr>
                                <w:i/>
                              </w:rPr>
                              <w:t>Практическая работа</w:t>
                            </w:r>
                            <w:r>
                              <w:rPr/>
                              <w:t xml:space="preserve"> Обнаружение глицерина в парфюмерных препарат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бная помада. Румя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Эфирные масла. </w:t>
                            </w:r>
                            <w:r>
                              <w:rPr>
                                <w:i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Выжимание масла из кожуры апельси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хи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зодора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Мыло</w:t>
                            </w:r>
                            <w:r>
                              <w:rPr>
                                <w:i/>
                              </w:rPr>
                              <w:t xml:space="preserve">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Измерение рН моющих средст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5 «Химия в быту» (3ч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товая хим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збука химчистки </w:t>
                            </w:r>
                            <w:r>
                              <w:rPr>
                                <w:i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Химчистка на д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Составление инструкций по безопасной работе со средствами бытовой хими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химии центра «ТОЧКА РОС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для проведения мониторингов оценки  образовательных ресурс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Тест   №1  Раздел« Введение в курс  «Химия  в быт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 каких материалов лучше построить стены своего до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 1. Лучше дерево, бетон, красный кирпич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Откуда поступает радон в 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 2. Из грунта (наибольшее количество его содержится в глинистых почвах),через щели в фунд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токсические вещества содержит домашняя пыл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 3. Самые разные, например: мышьяк, свинец, пестициды и канцерог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м является табачный дым в жилых помещен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 4. Табачный дым в жилых помещениях – безусловный фактор канцероген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тельно ли и сам человек является причиной загрязнения собственного до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 5. Да, он выделяет во внешнюю среду углекислый газ и аммиак, которые в больших концентрациях ядовиты. Человек может вызвать заражение помещения вирусами, бактериями, паразитами в том случае, если бо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благоустройстве территории новостроек можно нередко наблюдать следующее: в таких местах часто образуются застойные лужи, плохо растут зеленые насаждения, особенно в первые годы их высадки. </w:t>
      </w:r>
      <w:r>
        <w:rPr>
          <w:sz w:val="28"/>
          <w:szCs w:val="28"/>
          <w:u w:val="single"/>
        </w:rPr>
        <w:t>В чем причина данных явл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6. Мусор, оставленный на строительной площадке, хотя и засыпанный слоем почвы, резко снижает ее водопроницаемость. По этой причине и в связи с механическими препятствиями для развития корней зеленые насаждения растут плох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чему лучше употреблять консервы в стеклянной тар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 7. При хранении банки окисляются и в продукты поступают свинец и другие оксиды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 №2  Раздел «Химия  пи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ужно знать для того чтобы подсчитать энергетическую ценность пищевых продуктов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зные свойства продукта Б) химический  состав продукт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служит источником энергии, затрачиваемой человеко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ща Б) вода  В) энергетическая ценность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называется  энергетической ценностью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скрытой энергии, заключенной в пищ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ищевых веществ  в  продукта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динаковы ли понятия энергетическая ценность и калорийность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 Б)нет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нергетическая ценность 1г белка составляет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9 ккал. Б) 4 ккал.  В)1 кка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нергетическая ценность 1г углевода составляет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9 ккал. Б) 1 ккал.  В) 4 кка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нергетическая ценность 1г жира составляет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9 ккал. Б) 4 ккал.  В)1 кка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ределить энергетическую ценность 100г   пастеризованного молока, если содержится  Б-2,8;  Ж-3,2;  У- 4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Определить энергетическую ценность 100г   пряников заварных, если содержится  Б-4,8; Ж-2,8; У-77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.При определение в 100 г. маргарина  сливочногоэнергетической ценности получились следующи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57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751,3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45,8 ккал.</w:t>
      </w:r>
    </w:p>
    <w:p>
      <w:pPr>
        <w:pStyle w:val="ListParagraph"/>
        <w:rPr/>
      </w:pPr>
      <w:r>
        <w:rPr/>
        <w:t>КЛЮЧ К ОТВЕ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8"/>
        <w:gridCol w:w="968"/>
        <w:gridCol w:w="968"/>
        <w:gridCol w:w="962"/>
        <w:gridCol w:w="966"/>
        <w:gridCol w:w="969"/>
        <w:gridCol w:w="1013"/>
        <w:gridCol w:w="1035"/>
        <w:gridCol w:w="10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7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зговой штурм» по разделу  « Химия на кух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Почему в чайнике образуется накипь? Как можно ее уд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Почему в кастрюле не образуется так много накипи, как в чай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Почему медная посуда покрывается зеленым налетом и  что  представляет собой это вещество?</w:t>
      </w:r>
    </w:p>
    <w:p>
      <w:pPr>
        <w:pStyle w:val="Normal"/>
        <w:rPr/>
      </w:pPr>
      <w:r>
        <w:rPr>
          <w:sz w:val="28"/>
          <w:szCs w:val="28"/>
        </w:rPr>
        <w:t>4.  Почему при варке надтреснутого яйца в соленой воде белок не вытекает, а в несоленой – выте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 Что надо делать, если загорелось масло на сковоро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 На привале туристы нечаянно рассыпали всю соль. Она смешалась с песком. Как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 Почему у печеного хлеба имеется ко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 Почему хлебная мякоть ноздреватая?</w:t>
      </w:r>
    </w:p>
    <w:p>
      <w:pPr>
        <w:pStyle w:val="Normal"/>
        <w:rPr/>
      </w:pPr>
      <w:r>
        <w:rPr>
          <w:sz w:val="28"/>
          <w:szCs w:val="28"/>
        </w:rPr>
        <w:t>9.  При хлебопечении иногда вместо соды применяют карбонат </w:t>
      </w:r>
      <w:hyperlink r:id="rId6">
        <w:r>
          <w:rPr>
            <w:rStyle w:val="InternetLink"/>
            <w:sz w:val="28"/>
            <w:szCs w:val="28"/>
          </w:rPr>
          <w:t>аммония</w:t>
        </w:r>
      </w:hyperlink>
      <w:r>
        <w:rPr>
          <w:sz w:val="28"/>
          <w:szCs w:val="28"/>
        </w:rPr>
        <w:t>. Какую роль это вещество выполняет в </w:t>
      </w:r>
      <w:hyperlink r:id="rId7">
        <w:r>
          <w:rPr>
            <w:rStyle w:val="InternetLink"/>
            <w:sz w:val="28"/>
            <w:szCs w:val="28"/>
          </w:rPr>
          <w:t>хлебопекарном</w:t>
        </w:r>
      </w:hyperlink>
      <w:r>
        <w:rPr>
          <w:sz w:val="28"/>
          <w:szCs w:val="28"/>
        </w:rPr>
        <w:t> 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 Как поступить, чтобы свежее молоко в жаркий день не прокисло и было холодны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шение задач по  разделу  «Химия в домашней  апте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амое «химическое» место в доме  - аптечка. Чего только там нет: белые порошки и цветные жидкости, мази, таблетки, капли, витаминные драже и лекарственные травы, жаропонижающие и успокаивающие средства и еще много – много других лекарств. К тому же многие великие химики, такие как Иоганн Глаубер, Карл Шееле, Гемфри Дэви, учились и начинали свою профессиональную деятельность в аптеках. Но чтобы правильно применять даже самые обычные средства первой помощи (пероксид водорода, йодную настойку, перманганат калия) надо уметь решать  простейшие задачи по хим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 «Препарат номер один» в домашней аптечке – перманганат калия –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– («марганцовка»). В медицине применяют водные растворы   перманганата калия в разной концентрации. Для обработки ожогов используют ярко – фиолетовые растворы 2 – 5%-е растворы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. Кристаллический перманганат калия, который почти всегда имеется в домашней аптечке, хорошо растворим, и из него легко приготовить раствор нужного состава. Рассчитайте массу перманганата калия и объем воды, которые требуются для приготовления 100 г 3%-го раствора  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</w:p>
    <w:p>
      <w:pPr>
        <w:pStyle w:val="Normal"/>
        <w:rPr/>
      </w:pPr>
      <w:r>
        <w:rPr>
          <w:b/>
          <w:sz w:val="28"/>
          <w:szCs w:val="28"/>
        </w:rPr>
        <w:t>Ответ: 3 г KMnO</w:t>
      </w:r>
      <w:r>
        <w:rPr>
          <w:b/>
          <w:sz w:val="28"/>
          <w:szCs w:val="28"/>
          <w:vertAlign w:val="subscript"/>
        </w:rPr>
        <w:t>4 </w:t>
      </w:r>
      <w:r>
        <w:rPr>
          <w:b/>
          <w:sz w:val="28"/>
          <w:szCs w:val="28"/>
        </w:rPr>
        <w:t>и 97 мл в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ля полоскания горла при ангине и для промывания желудка при отравлениях применяется 0,01 – 0,1% -е растворы KMn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(бледно-розового цвета), а для промывания ран – 0,1 -0,5%-е(розовые). Эти растворы лучше всего готовить, разбавляя водой более концентрированный (крепкий) раствор. Рассчитайте объемы 2,5%-го раствора перманганата калия и воды, которые требуются для приготовления 40 мл 0,05%-го раствора. Плотность 0,05%-го раствора равна 1,003 г/мл, а 2,5%-го – 1,017 г/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0,8 мл 2,5%-го раствора и 39 мл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по  разделу  «Химия в бы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акой газ делает тесто пышным и мягким? Углекислый г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2.Какая кислота находится в желудке у человека? Соляная кисл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3.Как обнаружить крахмал? Йод + крахмал = синее окраш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ое вещество при стирке отбеливает, а при медицинских процедурах обеззаражив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right="-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ведение пятен от жира или масла (опыт)</w:t>
      </w:r>
    </w:p>
    <w:p>
      <w:pPr>
        <w:pStyle w:val="Msonormalcxspmiddle"/>
        <w:spacing w:before="0" w:after="0"/>
        <w:ind w:right="-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right="-2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pacing w:val="3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caps/>
      <w:color w:val="000000"/>
      <w:spacing w:val="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</w:rPr>
  </w:style>
  <w:style w:type="character" w:styleId="WW8Num18z1">
    <w:name w:val="WW8Num18z1"/>
    <w:qFormat/>
    <w:rPr>
      <w:rFonts w:cs="Times New Roman"/>
      <w:spacing w:val="0"/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6"/>
      <w:szCs w:val="26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FontStyle105">
    <w:name w:val="Font Style105"/>
    <w:qFormat/>
    <w:rPr>
      <w:rFonts w:ascii="Calibri" w:hAnsi="Calibri" w:cs="Calibri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" w:after="0"/>
      <w:ind w:left="1040" w:hanging="0"/>
      <w:outlineLvl w:val="1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pandia.ru/text/category/ammonij/" TargetMode="External"/><Relationship Id="rId7" Type="http://schemas.openxmlformats.org/officeDocument/2006/relationships/hyperlink" Target="https://pandia.ru/text/category/hlebopekarnoe_oborudovanie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3:14:00Z</dcterms:created>
  <dc:creator>User</dc:creator>
  <dc:description/>
  <cp:keywords/>
  <dc:language>en-US</dc:language>
  <cp:lastModifiedBy>Пользователь</cp:lastModifiedBy>
  <cp:lastPrinted>2024-09-26T10:52:00Z</cp:lastPrinted>
  <dcterms:modified xsi:type="dcterms:W3CDTF">2024-09-30T15:46:00Z</dcterms:modified>
  <cp:revision>11</cp:revision>
  <dc:subject/>
  <dc:title>Управление образования Администрации Фатежского района</dc:title>
</cp:coreProperties>
</file>