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5292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ЛЛЕКТИВНЫЙ ДОГОВОР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улированию социально - трудовых отношений между МКОУ «Большеанненко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тежского района Курской области и первичн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й организацие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 2025 г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казенного     Председатель первичной профсоюзной 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  <w:tab/>
        <w:t xml:space="preserve">       организации муниципального </w:t>
      </w:r>
    </w:p>
    <w:p>
      <w:pPr>
        <w:pStyle w:val="Normal"/>
        <w:spacing w:lineRule="auto" w:line="240" w:before="0" w:after="0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Большеанненковская  средняя                       казенного общеобразова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  <w:tab/>
        <w:tab/>
        <w:t xml:space="preserve">       «Большеанненковская  средн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</w:t>
        <w:tab/>
        <w:t xml:space="preserve">        общеобразовательная школа»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          ___________ Бабкина Н.Ф.                                          ____________Мезенцева Л.И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одпись, Ф.И.О.)</w:t>
        <w:tab/>
        <w:tab/>
        <w:tab/>
        <w:tab/>
        <w:tab/>
        <w:t>(подпись, Ф.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25»  марта 2024 г.</w:t>
        <w:tab/>
        <w:tab/>
        <w:tab/>
        <w:t xml:space="preserve">           «25»  марта 2024 г.</w:t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Коллективного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ь в лице его представителя - руководителя муниципального казённого общеобразовательного учреждения «Большеанненковская  средняя общеобразовательная школа» Фатежского района Курской области – Бабкиной Натальи Федоровны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и образовательной организации в лице их представителя –первичной профсоюзной организации МКОУ «Большеанненковская средняя общеобразовательная школа »Фатежского района Курской области, далее – профсоюзный комитет, в лице председателя профсоюзного комитета – Мезенцевой  Лидии  Ивановны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соответствии с частью 6.1 статьи 47 Федерального закона от 29.12.2012г. №273-ФЗ «Об образовании в Российской Федерации» и приказом Минпросвещения России от 21.07.2022 №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 внести в коллективный договор по регулированию социально-трудовых отношений в муниципальном казенном общеобразовательном учреждении «Большеанненковская средняя общеобразовательная школа» Фатежского района Курской области на 2022- 2025 годы  следующие дополнения и изменени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1. В коллективный договор</w:t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В раздел 1 внести новый пунк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1.21  </w:t>
      </w:r>
      <w:r>
        <w:rPr>
          <w:rFonts w:cs="Times New Roman" w:ascii="Times New Roman" w:hAnsi="Times New Roman"/>
          <w:color w:val="1A1A1A"/>
          <w:sz w:val="28"/>
          <w:szCs w:val="28"/>
        </w:rPr>
        <w:t>Продолжить совместную работу по сокращению документарной нагрузки на педагогических работников направленную на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снижение объема базовой документации, которую ведут педагоги образовательной организаци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снижение объема мониторингов в системе образова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оптимизацию информационных систем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 этой целью руководителю образовательной организации внести соответствующие изменени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в должностные инструкции и трудовые договоры педагогических работников;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spacing w:lineRule="auto" w:line="240"/>
        <w:jc w:val="both"/>
        <w:rPr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локальные нормативные акты «Положение об электронном журнале», «Положение о классном руководстве» и другие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-851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drawing>
          <wp:inline distT="0" distB="0" distL="0" distR="0">
            <wp:extent cx="6230620" cy="855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0:23:00Z</dcterms:created>
  <dc:creator>User</dc:creator>
  <dc:description/>
  <cp:keywords/>
  <dc:language>en-US</dc:language>
  <cp:lastModifiedBy>Пользователь</cp:lastModifiedBy>
  <cp:lastPrinted>2024-03-24T10:49:00Z</cp:lastPrinted>
  <dcterms:modified xsi:type="dcterms:W3CDTF">2024-04-02T06:54:00Z</dcterms:modified>
  <cp:revision>4</cp:revision>
  <dc:subject/>
  <dc:title>ИЗМЕНЕНИЯ И ДОПОЛНЕНИЯ </dc:title>
</cp:coreProperties>
</file>