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6942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contextualSpacing/>
        <w:rPr/>
      </w:pPr>
      <w:r>
        <w:rPr>
          <w:b/>
          <w:bCs/>
          <w:sz w:val="28"/>
          <w:szCs w:val="28"/>
        </w:rPr>
        <w:t>1. КОМПЛЕКС  ОСНОВНЫХ   ХАРАКТЕРИСТИК ПРОГРАММ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2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.3</w:t>
      </w:r>
    </w:p>
    <w:p>
      <w:pPr>
        <w:pStyle w:val="Style16"/>
        <w:numPr>
          <w:ilvl w:val="1"/>
          <w:numId w:val="9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м Программы………………………………………………………….3-4</w:t>
      </w:r>
    </w:p>
    <w:p>
      <w:pPr>
        <w:pStyle w:val="Style16"/>
        <w:numPr>
          <w:ilvl w:val="1"/>
          <w:numId w:val="9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</w:t>
      </w:r>
      <w:bookmarkStart w:id="0" w:name="_Hlk177541847"/>
      <w:r>
        <w:rPr>
          <w:sz w:val="28"/>
          <w:szCs w:val="28"/>
        </w:rPr>
        <w:t xml:space="preserve"> Программы </w:t>
      </w:r>
      <w:bookmarkEnd w:id="0"/>
      <w:r>
        <w:rPr>
          <w:sz w:val="28"/>
          <w:szCs w:val="28"/>
        </w:rPr>
        <w:t>……………………………………………………………5</w:t>
      </w:r>
    </w:p>
    <w:p>
      <w:pPr>
        <w:pStyle w:val="Style16"/>
        <w:numPr>
          <w:ilvl w:val="1"/>
          <w:numId w:val="9"/>
        </w:numPr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программы…………………………………………………………...5-6.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5 Содержание Программы ……………………………………………………..6-8 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Планируемые результаты………………….………………………………..8-9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.КОМПЛЕКС  ОРГАНИЗАЦИОННО-ПЕДАГОГИЧЕСКИХ  УСЛОВИЙ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 Календарный учебный график……………………………………………..10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2 Учебный план……………………………………………………………….10</w:t>
      </w:r>
    </w:p>
    <w:p>
      <w:pPr>
        <w:pStyle w:val="Style16"/>
        <w:spacing w:lineRule="atLeast" w:line="25" w:before="0" w:after="0"/>
        <w:contextualSpacing/>
        <w:rPr/>
      </w:pPr>
      <w:r>
        <w:rPr>
          <w:sz w:val="28"/>
          <w:szCs w:val="28"/>
        </w:rPr>
        <w:t>2.3 Оценочные материалы……………………………………………………...11-14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4 Формы аттестации…………………………………………………………..14-15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5 Методические материалы…………………………………………………..16-17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5 Условия реализации программы…………………………………………...18</w:t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АЯ ПРОГРАММА ВОСПИТАНИЯ</w:t>
      </w:r>
      <w:r>
        <w:rPr>
          <w:sz w:val="28"/>
          <w:szCs w:val="28"/>
        </w:rPr>
        <w:t>……………………………..19-20</w:t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ЛЕНДАРНЫЙ ПЛАН ВОСПИТАТЕЛЬНОЙ РАБОТЫ</w:t>
      </w:r>
      <w:r>
        <w:rPr>
          <w:sz w:val="28"/>
          <w:szCs w:val="28"/>
        </w:rPr>
        <w:t>………….21</w:t>
      </w:r>
    </w:p>
    <w:p>
      <w:pPr>
        <w:pStyle w:val="Style16"/>
        <w:spacing w:lineRule="atLeast" w:line="25" w:before="0" w:after="0"/>
        <w:contextualSpacing/>
        <w:rPr/>
      </w:pPr>
      <w:r>
        <w:rPr>
          <w:b/>
          <w:bCs/>
          <w:sz w:val="28"/>
          <w:szCs w:val="28"/>
        </w:rPr>
        <w:t>5. СПИСОК ЛИТЕРАТУРЫ</w:t>
      </w:r>
      <w:r>
        <w:rPr>
          <w:sz w:val="28"/>
          <w:szCs w:val="28"/>
        </w:rPr>
        <w:t>………………………………………………….22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tLeast" w:line="25" w:before="0" w:after="0"/>
        <w:contextualSpacing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 xml:space="preserve"> ……………………………………………………………….23-30</w:t>
      </w:r>
    </w:p>
    <w:p>
      <w:pPr>
        <w:pStyle w:val="Style16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5" w:before="0" w:after="0"/>
        <w:ind w:left="2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lineRule="atLeast" w:line="25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sz w:val="28"/>
          <w:szCs w:val="28"/>
        </w:rPr>
        <w:t>КОМПЛЕКС ОСНОВНЫХ ХАРАКТЕРИСТИК ПРОГРАММЫ</w:t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13"/>
        </w:numPr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tLeast" w:line="25" w:before="0" w:after="0"/>
        <w:ind w:left="27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  общеразвивающая программа естественнонаучной  направленности «Мир биологии» является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  МКОУ «Большеанненковская СОШ» на 2024-2025 учебный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«Большеанненковская СОШ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  о </w:t>
      </w:r>
      <w:r>
        <w:rPr>
          <w:bCs/>
          <w:sz w:val="28"/>
          <w:szCs w:val="28"/>
        </w:rPr>
        <w:t xml:space="preserve"> дополнительной   общеразвивающей  программе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: естественнонаучная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 xml:space="preserve">данной программы обусловлена тем, что позволяет расширить и углубить практическое применение полученных учащимися теоретических знаний по биологии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углубление и расширение знаний, на развитие любознательности и интереса к  биологии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ключевых требований к  дополнительн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полнительная  общеразвивающая программа естественнонаучной  направленности</w:t>
      </w:r>
      <w:r>
        <w:rPr>
          <w:sz w:val="28"/>
          <w:szCs w:val="28"/>
        </w:rPr>
        <w:t xml:space="preserve">  «  Мир биологии» направлена на формирование у учащихся 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</w:t>
        <w:tab/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Учебный эксперимент на занятиях, проводимый на традиционном оборудовании, без применения цифровых лабораторий, не может позволить в полной мере решить все задачи в современной школе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роцессе формирования экспериментальных умений учащийся обучается представлять информацию об исследовании в четырёх видах: 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 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графическом: строить графики по табличным данным, что даёт возможность пере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ми, наглядность и многомерность); в виде математических уравнений: давать математическое описание взаимосвязи величин, математическое обобщение.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исследовательских умений учащихся, которые выражаются в следующих действиях: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роблемы;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ка исследовательской задачи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решения задачи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роение моделей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движение гипотез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спериментальная проверка гипотез;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данных экспериментов или наблюдений; </w:t>
      </w:r>
    </w:p>
    <w:p>
      <w:pPr>
        <w:pStyle w:val="Normal"/>
        <w:ind w:left="334" w:right="157" w:hanging="0"/>
        <w:jc w:val="both"/>
        <w:rPr/>
      </w:pPr>
      <w:r>
        <w:rPr>
          <w:sz w:val="28"/>
          <w:szCs w:val="28"/>
        </w:rPr>
        <w:t xml:space="preserve">8. формулирование выводов. </w:t>
      </w:r>
    </w:p>
    <w:p>
      <w:pPr>
        <w:pStyle w:val="Normal"/>
        <w:ind w:left="33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бразовательной программы заложено применение цифровых лабораторий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тличительная  особенность  Программ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программы   включает   химические знания и   активное применение цифровой лаборатории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овизна Программ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центре «ТОЧКА РОСТА», позволяет расширить и углубить  химические знания</w:t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28"/>
          <w:szCs w:val="28"/>
        </w:rPr>
        <w:t>Уровень Программы</w:t>
      </w:r>
      <w:r>
        <w:rPr>
          <w:color w:val="000000"/>
          <w:sz w:val="28"/>
          <w:szCs w:val="28"/>
        </w:rPr>
        <w:t>- базовый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Адресат Программы: </w:t>
      </w:r>
      <w:r>
        <w:rPr>
          <w:color w:val="000000"/>
          <w:sz w:val="28"/>
          <w:szCs w:val="28"/>
        </w:rPr>
        <w:t xml:space="preserve">дети старшего возраста ( 15- 17 лет). 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Наполняемос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hd w:fill="FFFFFF" w:val="clear"/>
        <w:jc w:val="both"/>
        <w:textAlignment w:val="baseline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 об</w:t>
      </w:r>
      <w:r>
        <w:rPr>
          <w:sz w:val="28"/>
          <w:szCs w:val="28"/>
        </w:rPr>
        <w:t xml:space="preserve">учающихся подросткового возраста (15-17 лет). </w:t>
      </w:r>
    </w:p>
    <w:p>
      <w:pPr>
        <w:pStyle w:val="Style16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 Объем Программы- </w:t>
      </w:r>
      <w:r>
        <w:rPr>
          <w:color w:val="000000"/>
          <w:sz w:val="28"/>
          <w:szCs w:val="28"/>
        </w:rPr>
        <w:t>Количеств часов обучения-36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ок  освоения</w:t>
      </w:r>
      <w:r>
        <w:rPr>
          <w:b/>
          <w:bCs/>
          <w:sz w:val="28"/>
          <w:szCs w:val="28"/>
        </w:rPr>
        <w:t xml:space="preserve"> программы - </w:t>
      </w:r>
      <w:r>
        <w:rPr>
          <w:sz w:val="28"/>
          <w:szCs w:val="28"/>
        </w:rPr>
        <w:t xml:space="preserve">в 2024-2025 учебном году реализуется программа 1 года обучения  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Режим занятий - </w:t>
      </w:r>
      <w:r>
        <w:rPr>
          <w:sz w:val="28"/>
          <w:szCs w:val="28"/>
        </w:rPr>
        <w:t>занятия проводятся 1 раз в неделю по  40 мин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, с возможностью использования дистанционных образовательных технологий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Язык обучения</w:t>
      </w:r>
      <w:r>
        <w:rPr>
          <w:sz w:val="28"/>
          <w:szCs w:val="28"/>
        </w:rPr>
        <w:t>- русский</w:t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</w:t>
      </w:r>
      <w:r>
        <w:rPr>
          <w:b/>
          <w:sz w:val="28"/>
          <w:szCs w:val="28"/>
        </w:rPr>
        <w:t xml:space="preserve">ы   проведения занятий- </w:t>
      </w:r>
      <w:r>
        <w:rPr>
          <w:bCs/>
          <w:sz w:val="28"/>
          <w:szCs w:val="28"/>
        </w:rPr>
        <w:t>групповые, индивидуальные, парные.Занятия проводятся в форме беседы, квест-игры, практические работы, викторины и т.д. Виды учебных занятий:комбинированные6(теория и практика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 Цель Программы: 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естественно-научной грамотности учащихся через интегрирование понимания естественно-научных и экологических проблем, популяризация наук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4 Задач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-предметны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знания о живой природе и биологических системах, человеке как биологическом существ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познакомить с историей развития современных представлений о живой природе, с выдающимися открытиями в биологической науке, ролью биологической науки в практической деятельности людей и методах познания живой природы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аботать с биологическими приборами, инструментами, справочника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классифицировать и систематизировать,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, интеллектуальные и творческие способностей в процессе изучения курса и в процессе наблюдений за своим организмом, биологических экспериментов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 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уманное отношение к живой природе, своей Родине, собственному здоровью и здоровью других люд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поведения в природе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к миру профессий, связанных с данным видом деятельности (биолог, зоолог, эколог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СОДЕРЖАНИЕ   ПРОГРАММЫ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Раздел 1 Введение (1 час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Теория</w:t>
      </w:r>
      <w:r>
        <w:rPr>
          <w:color w:val="FF6600"/>
          <w:sz w:val="28"/>
          <w:szCs w:val="28"/>
        </w:rPr>
        <w:t>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ктаж по технике безопасности. Правила поведения на занятиях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2   Живая планет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Экология — наука о взаимосвязях живых организмов, в том числе и человека, с окружающей средо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 и природа в настояще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Человек и природа в настояще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логический рюкзак». Правила поведения в природе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Необходимость бережного отношения к окружающей среде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ка Составить </w:t>
      </w:r>
      <w:r>
        <w:rPr>
          <w:color w:val="000000"/>
          <w:sz w:val="28"/>
          <w:szCs w:val="28"/>
        </w:rPr>
        <w:t xml:space="preserve"> Правила поведения  в природ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я — «наука о доме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Направления современной экологии: общая экология, прикладная экология, экология человека, экология города (урбоэкология). Значение экологических знаний в жизни современных людей.</w:t>
      </w:r>
    </w:p>
    <w:p>
      <w:pPr>
        <w:pStyle w:val="Normal"/>
        <w:shd w:fill="FFFFFF" w:val="clear"/>
        <w:spacing w:before="0" w:after="15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то должен знать юный исследователь природ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 Знакомство с оборудованием, необходимым для работы во время полевой практики: полевой дневник, компас, лупа, определители растений и животных, справочники, карта местности и др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полевого дневника: запись наблюдений и зарисовка наблюдаемых явлен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Четыре основных качества, необходимые каждому во время проведения исследований в лесу: терпение, внимательность, точность, сотрудничество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— основной метод работы в природе. Его цель, планирование. Значение систематичности в проведении наблюден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сновные компоненты экосисте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Понятие «экосистема», общая характеристика. Основные компоненты экосистем. Экологические связи, простейшая классификация: взаимосвязи между живыми, а также живыми и неживыми компонентами экосистемы. Игра «Кто хочет быть отличником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Биосфера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Охрана биосферы — условие сохранения жизни на Земл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Биосфера Земли — самая крупная природная экосистема. Биологическое разнообразие биосферы. Повсеместность распространения жизни на Земле. Роль растений в биосфере. Влияние живых организмов на неживую природу. В. И. Вернадский и его учение о биосфере. Человек в биосфере. Положительное и отрицательное воздействие хозяйственной деятельности человека на биосферу. Охрана биосферы — условие сохранения жизни на Земл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нообразие условий жизни на Земле, его причин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Разнообразие условий жизни на Земле, его причины. Зависимость распространения живых организмов от распределения света и тепла, наличия или отсутствия вод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а обита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Среда обитания. Понятие об экологическом факторе как элементе среды, оказывающем воздействие на живой организ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3. Зависимость особенностей внешнего строения от условий среды обитания и образа жизн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Факторы живой и неживой природ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Антропогенные факторы — факторы, связанные с деятельностью челове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Антропогенные факторы — факторы, связанные с деятельностью челове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Сообщество живых организмов — важнейший компонент экосисте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Сообщество живых организмов — важнейший компонент экосистемы. Специфичность видового состава сообществ различных экосистем (на примере экосистем луга и леса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связи и взаимозависимость в сообществ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Взаимосвязи и взаимозависимость растений, животных, грибов и бактерий в сообществе. Природные и искусственные сообщества живых организм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ы организмов в природном сообществ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Группы организмов в природном сообществе. Производители (продуценты) — организмы, обеспечивающие органическими веществами и накопленной в них энергией все другие компоненты сообщества. Потребители (консументы) — организмы, потребляющие и преобразующие органические вещества, созданные производителями. Разрушители (редуценты) — организмы, разлагающие сложные органические вещества до более простых соединен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Пищевые связи в экосистем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Круговорот органических веществ в сообществе живых организмов. Пищевые связи в экосистеме. Цепи питания: выедания, разложения, паразитические, их роль в жизни экосистем. Пищевые се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Природные и искусственные экосисте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Природные и искусственные экосистемы, сравнительная характеристика (на примере поля и луга)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  Экскурсия в парк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20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родские экосистемы, общая характеристи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Городские экосистемы, общая характеристика. Природные и искусственные компоненты экосистемы города. Население города и его деятельность как главный компонент городской экосисте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1. Деление городов по численности жител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Деление городов по численности жителей: малые, средние, крупные, крупнейшие, миллионер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2. Влияние городской среды на здоровье люд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Влияние деятельности людей на окружающую среду в городе: изменение природной (естественной) среды, загрязнение. Влияние городской среды на здоровье люд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3. Природа город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Изменение природы Челябинского региона человеком, его причины. Погодные услов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и культуры и отдыха как центры истории и культур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4. Как человек получает информацию об окружающем мире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Причины изменения климатических условий и погоды в городе (загрязнение воздуха, утепляющее «дыхание» города, «роза ветров»). Воздух г. Челябинска, его основные загрязнители. Загрязнение воздуха и здоровье жителей. Водные ресурсы г. Челябинска их разнообразие и значение в истории и современной жизни жител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5. Природа Челябинской области в прошлом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Из истории природоохранного дела в Росс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6. Мероприятия по охране окружающей сред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Охрана и восстановление природы в наши дни. Особо охраняемые природные территории: заповедники, национальные парки, памятники природ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7. Роль растений города в защите воздуха от загрязн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Роль растений города в защите воздуха от загрязн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8. Экологические проблемы мира, России, края и город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Бездонна ли «кладовая природы». Истощение запасов природных ресурсов и проблема их рационального использования. Проблема пресной воды. Сокращение лесов на планете. Истощение почвы. Сокращение биологического разнообразия. Разрушение природных экосисте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9. Периоды в истории взаимоотношений человечества и природ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Углубление противоречий между человеком и природой. Два периода в истории взаимоотношений человечества и природы. Первый период – человек всецело зависит от природы; второй – природа все больше зависит от деятельности челове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0. Возникновение глобальных экологических проблем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: Возникновение глобальных экологических проблем (сокращение биологического разнообразия, истощение природных ресурсов, загрязнение окружающей среды, изменение климата и др.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заимосвязь проблемы сохранения мира на планете с экологическими проблемами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Экологические последствия военных конфликтов. Взаимосвязь проблемы сохранения мира на планете с экологическими проблема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2. Методы экологических исследований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Методы экологических исследований: наблюдение, измерение, эксперимент. Научное предположение (гипотеза) и его провер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Для повторения пройденного ранее материала, учащие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3. Сам себе фотограф - Природа вокруг нас. Фотовыставка «Вокруг меня живой мир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Изучение технологии создании фотограф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 Представить свои работ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4. Приборы, используемые в экологических исследования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Изучение приборов используемых в экологических исследованиях: анемометры, аспираторы, влагомеры, газоанализаторы и газосигнализаторы, дозиметры, индикаторные трубки для газового анализа, люксметры, пылемер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Для повторения пройденного ранее материала, учащие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pacing w:lineRule="atLeast" w:line="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(1 час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. Что изучает экология растений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  <w:r>
        <w:rPr>
          <w:rFonts w:cs="PT Sans" w:ascii="PT Sans" w:hAnsi="PT Sans"/>
          <w:color w:val="000000"/>
          <w:sz w:val="21"/>
          <w:szCs w:val="21"/>
        </w:rPr>
        <w:t> Что изучает курс «Экология растений». Особенности взаимодействия растений со средо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</w:t>
      </w:r>
      <w:r>
        <w:rPr>
          <w:rFonts w:cs="PT Sans" w:ascii="PT Sans" w:hAnsi="PT Sans"/>
          <w:color w:val="000000"/>
          <w:sz w:val="21"/>
          <w:szCs w:val="21"/>
        </w:rPr>
        <w:t> Для повторения пройденного ранее материала, учащие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. Особенности взаимодействия растений со средой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 Свет и фотосинтез. Влияние света на рост и цветение растений. Свет как экологический фактор. Экологические группы растений по отношению к свету. Приспособление растений к меняющимся условиям освещения. Растения длинного дня, растения короткого дня, прямой солнечный свет, рассеянный свет, светолюбивые растения, теневыносливые и тенелюбивые раст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. Для чего нужен свет растениям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4. Экологические группы растений по отношению к свету. Светолюбивые растения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  <w:r>
        <w:rPr>
          <w:rFonts w:cs="PT Sans" w:ascii="PT Sans" w:hAnsi="PT Sans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5. Приспособление растений к освещению. Теневыносливые и тенелюбивые растения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6. Источники тепла. Для чего нужно тепло растениям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Тепло как необходимое условие жизни растений. Значение тепла для прорастания семян, роста и развития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7. Температура тела растений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Температура как экологический фактор. Разнообразие температурных условий на Земле. Экологические группы растений по отношению к теплу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8. Приспособление растений к высоким и низким температурам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 </w:t>
      </w:r>
      <w:r>
        <w:rPr>
          <w:rFonts w:cs="PT Sans" w:ascii="PT Sans" w:hAnsi="PT Sans"/>
          <w:color w:val="000000"/>
          <w:sz w:val="21"/>
          <w:szCs w:val="21"/>
        </w:rPr>
        <w:t>Приспособления растений к различным температурам. Выделение тепла растениями. Зависимость температуры растений от температуры окружающей среды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9. Как поступает вода в растения. Для чего нужна вода растениям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  <w:r>
        <w:rPr>
          <w:rFonts w:cs="PT Sans" w:ascii="PT Sans" w:hAnsi="PT Sans"/>
          <w:color w:val="000000"/>
          <w:sz w:val="21"/>
          <w:szCs w:val="21"/>
        </w:rPr>
        <w:t> Вода как необходимое условие жизни растений. Значение воды для питания, охлаждения, расселения, для прорастания семян, роста и развития растений. Влажность как экологический фактор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0.</w:t>
      </w:r>
      <w:r>
        <w:rPr>
          <w:rFonts w:cs="PT Sans" w:ascii="PT Sans" w:hAnsi="PT Sans"/>
          <w:i/>
          <w:iCs/>
          <w:color w:val="000000"/>
          <w:sz w:val="21"/>
          <w:szCs w:val="21"/>
        </w:rPr>
        <w:t> </w:t>
      </w:r>
      <w:r>
        <w:rPr>
          <w:rFonts w:cs="PT Sans" w:ascii="PT Sans" w:hAnsi="PT Sans"/>
          <w:b/>
          <w:bCs/>
          <w:color w:val="000000"/>
          <w:sz w:val="21"/>
          <w:szCs w:val="21"/>
        </w:rPr>
        <w:t>Экологические группы растений по отношению к воде. Водные растения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Экологические группы растений по отношению к воде. Водные раст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</w:t>
      </w:r>
      <w:r>
        <w:rPr>
          <w:rFonts w:cs="PT Sans" w:ascii="PT Sans" w:hAnsi="PT Sans"/>
          <w:color w:val="000000"/>
          <w:sz w:val="21"/>
          <w:szCs w:val="21"/>
        </w:rPr>
        <w:t> 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1. Влаголюбивые растения и растения умеренного увлажнения. Засухоустойчивые растения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Приспособление растений к различным условиям влажности. Засухоустойчивые раст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2.</w:t>
      </w:r>
      <w:r>
        <w:rPr>
          <w:rFonts w:cs="PT Sans" w:ascii="PT Sans" w:hAnsi="PT Sans"/>
          <w:i/>
          <w:iCs/>
          <w:color w:val="000000"/>
          <w:sz w:val="21"/>
          <w:szCs w:val="21"/>
        </w:rPr>
        <w:t> </w:t>
      </w:r>
      <w:r>
        <w:rPr>
          <w:rFonts w:cs="PT Sans" w:ascii="PT Sans" w:hAnsi="PT Sans"/>
          <w:b/>
          <w:bCs/>
          <w:color w:val="000000"/>
          <w:sz w:val="21"/>
          <w:szCs w:val="21"/>
        </w:rPr>
        <w:t>Газовый состав воздуха в жизни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Газовый состав и движение масс воздуха как экологические факторы в жизни растений. Значение для растений азота, кислорода и углекислого газа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3. Приспособления растений к опылению ветром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Приспособление растений к извлечению азота, кислорода и углекислого газа из воздуха. Приспособление растений к опылению и распространению ветром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4. Регулирование человеком воздушных потоков и газового состава воздуха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5. Для чего растениям нужна почва. Что представляет собой почва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  <w:r>
        <w:rPr>
          <w:rFonts w:cs="PT Sans" w:ascii="PT Sans" w:hAnsi="PT Sans"/>
          <w:color w:val="000000"/>
          <w:sz w:val="21"/>
          <w:szCs w:val="21"/>
        </w:rPr>
        <w:t> Почва как необходимое условие жизни растений. Виды почв. Состав почвы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6.</w:t>
      </w:r>
      <w:r>
        <w:rPr>
          <w:rFonts w:cs="PT Sans" w:ascii="PT Sans" w:hAnsi="PT Sans"/>
          <w:color w:val="000000"/>
          <w:sz w:val="21"/>
          <w:szCs w:val="21"/>
        </w:rPr>
        <w:t> </w:t>
      </w:r>
      <w:r>
        <w:rPr>
          <w:rFonts w:cs="PT Sans" w:ascii="PT Sans" w:hAnsi="PT Sans"/>
          <w:b/>
          <w:bCs/>
          <w:color w:val="000000"/>
          <w:sz w:val="21"/>
          <w:szCs w:val="21"/>
        </w:rPr>
        <w:t>Экологические группы растений по отношению к почве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Экологические группы растений по отношению к разным свойствам почв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7. Улучшение почв человеком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Плодородие почв. Действия человека, влияющие на качество почв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8. Животные опылители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Взаимное влияние животных и растений. Значение животных для опыления и распространения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19. Растения и растительноядные животные. Растения-хищники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Значение растений для животных. Растения-хищники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0. Влияние растений друг на друга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Прямое и опосредованное влияние растений друг на друга. Различные формы взаимодействия между растениями. Конкуренция между растениями по отношению к различным экологическим факторам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1. Сожительство растений с грибами и бактериями. Круговорот веществ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Роль грибов и бактерий в жизни растений. Круговорот веществ и непрерывность жизни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2. Бактериальные и грибные болезни растений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Бактериальные и грибные болезни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3. Фенологические фазы. Фенология. Осень и зима в жизни растений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Приспособленность растений к сезонам года. Листопад и его роль в жизни растений. Озимые и яровые однолетники. Глубокий и вынужденный покой. Фенологические фазы растений и влияние на них климата и погоды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4. Весна и лето в жизни растений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Периоды жизни и возрастные состояния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5. Изменения растений в течении жизни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Значение различных экологических факторов для растений разных периодов жизни и возрастных состояний. Причины покоя семян. Условия обитания и длительность возрастных состояний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6. Где и как обитают растения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Разнообразие условий существования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7. Жизненное состояние растений. Как могут меняться размеры растений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Жизненное состояние растений как показатель условий их жизни. Уровни жизненного состояния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8. Жизненные формы растений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Разнообразие жизненных форм растений. Жизненные формы растений своей местности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29. Разнообразие деревьев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Разнообразие деревьев разных климатических зон. Разнообразие деревьев своей местности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0. Состав растительных сообществ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  <w:r>
        <w:rPr>
          <w:rFonts w:cs="PT Sans" w:ascii="PT Sans" w:hAnsi="PT Sans"/>
          <w:color w:val="000000"/>
          <w:sz w:val="21"/>
          <w:szCs w:val="21"/>
        </w:rPr>
        <w:t> Растительные сообщества, их видовой состав. Естественные и искусственные растительные сообщества. Обеднение видового разнообразия растений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1. Строение растительных сообществ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Строение растительных сообществ: ярусность, слоистость, горизонтальная расчлененность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</w:t>
      </w:r>
      <w:r>
        <w:rPr>
          <w:rFonts w:cs="PT Sans" w:ascii="PT Sans" w:hAnsi="PT Sans"/>
          <w:color w:val="000000"/>
          <w:sz w:val="21"/>
          <w:szCs w:val="21"/>
        </w:rPr>
        <w:t> 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2. Изменение растительных сообществ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Суточные и сезонные изменения в растительных сообществах. Устойчивость растительных сообществ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3. Воздействие человека на растительность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  <w:r>
        <w:rPr>
          <w:rFonts w:cs="PT Sans" w:ascii="PT Sans" w:hAnsi="PT Sans"/>
          <w:color w:val="000000"/>
          <w:sz w:val="21"/>
          <w:szCs w:val="21"/>
        </w:rPr>
        <w:t> Количественные соотношения видов в растительном сообществе. Взаимное влияние растений друг на друга в сообществе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4. Виртуальное путешествие по Красной книге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 </w:t>
      </w:r>
      <w:r>
        <w:rPr>
          <w:rFonts w:cs="PT Sans" w:ascii="PT Sans" w:hAnsi="PT Sans"/>
          <w:color w:val="000000"/>
          <w:sz w:val="21"/>
          <w:szCs w:val="21"/>
        </w:rPr>
        <w:t>Виртуальное путешествие по Красной книге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 </w:t>
      </w:r>
      <w:r>
        <w:rPr>
          <w:rFonts w:cs="PT Sans" w:ascii="PT Sans" w:hAnsi="PT Sans"/>
          <w:color w:val="000000"/>
          <w:sz w:val="21"/>
          <w:szCs w:val="21"/>
        </w:rPr>
        <w:t>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5. Редкие и охраняемые растения. Красные книги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  <w:r>
        <w:rPr>
          <w:rFonts w:cs="PT Sans" w:ascii="PT Sans" w:hAnsi="PT Sans"/>
          <w:color w:val="000000"/>
          <w:sz w:val="21"/>
          <w:szCs w:val="21"/>
        </w:rPr>
        <w:t> Редкие и охраняемые раст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</w:t>
      </w:r>
      <w:r>
        <w:rPr>
          <w:rFonts w:cs="PT Sans" w:ascii="PT Sans" w:hAnsi="PT Sans"/>
          <w:color w:val="000000"/>
          <w:sz w:val="21"/>
          <w:szCs w:val="21"/>
        </w:rPr>
        <w:t> 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6.</w:t>
      </w:r>
      <w:r>
        <w:rPr>
          <w:rFonts w:cs="PT Sans" w:ascii="PT Sans" w:hAnsi="PT Sans"/>
          <w:color w:val="000000"/>
          <w:sz w:val="21"/>
          <w:szCs w:val="21"/>
        </w:rPr>
        <w:t> </w:t>
      </w:r>
      <w:r>
        <w:rPr>
          <w:rFonts w:cs="PT Sans" w:ascii="PT Sans" w:hAnsi="PT Sans"/>
          <w:b/>
          <w:bCs/>
          <w:color w:val="000000"/>
          <w:sz w:val="21"/>
          <w:szCs w:val="21"/>
        </w:rPr>
        <w:t>Охраняемые территории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Теория:</w:t>
      </w:r>
      <w:r>
        <w:rPr>
          <w:rFonts w:cs="PT Sans" w:ascii="PT Sans" w:hAnsi="PT Sans"/>
          <w:color w:val="000000"/>
          <w:sz w:val="21"/>
          <w:szCs w:val="21"/>
        </w:rPr>
        <w:t> Охраняемые территории. Редкие и охраняемые растения своей местности.</w:t>
      </w:r>
    </w:p>
    <w:p>
      <w:pPr>
        <w:pStyle w:val="Normal"/>
        <w:shd w:fill="FFFFFF" w:val="clear"/>
        <w:spacing w:before="0" w:after="150"/>
        <w:rPr/>
      </w:pPr>
      <w:r>
        <w:rPr>
          <w:rFonts w:cs="PT Sans" w:ascii="PT Sans" w:hAnsi="PT Sans"/>
          <w:i/>
          <w:iCs/>
          <w:color w:val="000000"/>
          <w:sz w:val="21"/>
          <w:szCs w:val="21"/>
        </w:rPr>
        <w:t>Практика:</w:t>
      </w:r>
      <w:r>
        <w:rPr>
          <w:rFonts w:cs="PT Sans" w:ascii="PT Sans" w:hAnsi="PT Sans"/>
          <w:color w:val="000000"/>
          <w:sz w:val="21"/>
          <w:szCs w:val="21"/>
        </w:rPr>
        <w:t> Для повторения пройденного ранее материала, учащимся предлагается самостоятельно ответить на вопросы, проверить себя. Внимательно рассмотреть и закрепить материал по новой теме.</w:t>
      </w:r>
    </w:p>
    <w:p>
      <w:pPr>
        <w:pStyle w:val="Normal"/>
        <w:shd w:fill="FFFFFF" w:val="clear"/>
        <w:spacing w:before="0" w:after="150"/>
        <w:rPr>
          <w:rFonts w:ascii="PT Sans" w:hAnsi="PT Sans" w:cs="PT Sans"/>
          <w:color w:val="000000"/>
          <w:sz w:val="21"/>
          <w:szCs w:val="21"/>
        </w:rPr>
      </w:pPr>
      <w:r>
        <w:rPr>
          <w:rFonts w:cs="PT Sans" w:ascii="PT Sans" w:hAnsi="PT Sans"/>
          <w:b/>
          <w:bCs/>
          <w:color w:val="000000"/>
          <w:sz w:val="21"/>
          <w:szCs w:val="21"/>
        </w:rPr>
        <w:t>2.37.</w:t>
      </w:r>
      <w:r>
        <w:rPr>
          <w:rFonts w:cs="PT Sans" w:ascii="PT Sans" w:hAnsi="PT Sans"/>
          <w:color w:val="000000"/>
          <w:sz w:val="21"/>
          <w:szCs w:val="21"/>
        </w:rPr>
        <w:t> </w:t>
      </w:r>
      <w:r>
        <w:rPr>
          <w:rFonts w:cs="PT Sans" w:ascii="PT Sans" w:hAnsi="PT Sans"/>
          <w:b/>
          <w:bCs/>
          <w:color w:val="000000"/>
          <w:sz w:val="21"/>
          <w:szCs w:val="21"/>
        </w:rPr>
        <w:t>Проверка знаний по разделу «Экология растений» (форма контроля)</w:t>
      </w:r>
    </w:p>
    <w:p>
      <w:pPr>
        <w:pStyle w:val="Normal"/>
        <w:spacing w:lineRule="atLeast" w:line="25"/>
        <w:ind w:firstLine="709"/>
        <w:jc w:val="both"/>
        <w:rPr>
          <w:b/>
          <w:b/>
          <w:sz w:val="28"/>
          <w:szCs w:val="28"/>
        </w:rPr>
      </w:pPr>
      <w:r>
        <w:rPr>
          <w:rFonts w:cs="PT Sans" w:ascii="PT Sans" w:hAnsi="PT Sans"/>
          <w:color w:val="000000"/>
          <w:sz w:val="21"/>
          <w:szCs w:val="21"/>
        </w:rPr>
        <w:t>Форма обобщения знаний по изученному материалу. Практическое применение полученных знаний по теме «Экология растений» в виде опроса с применением карточек. В карточке скомпоновано по 5 заданий. Каждое представленное, необходимо раскрыть. См. 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Планируемые результаты 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-предметные результаты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знать: основные методы работы  с цифровой лабораторией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уметь: работать с цифровой лабораторией, соблюдать технику безопасности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bidi="he-IL"/>
        </w:rPr>
        <w:t>Развивающие</w:t>
      </w:r>
      <w:r>
        <w:rPr>
          <w:b/>
          <w:iCs/>
          <w:sz w:val="28"/>
          <w:szCs w:val="28"/>
          <w:lang w:bidi="he-IL"/>
        </w:rPr>
        <w:t xml:space="preserve"> </w:t>
      </w:r>
      <w:r>
        <w:rPr>
          <w:b/>
          <w:bCs/>
          <w:iCs/>
          <w:sz w:val="28"/>
          <w:szCs w:val="28"/>
          <w:lang w:bidi="he-IL"/>
        </w:rPr>
        <w:t xml:space="preserve">результаты: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bidi="ru-RU"/>
        </w:rPr>
        <w:t>(универсальные учебные действия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Msonormalcxspmiddle"/>
        <w:numPr>
          <w:ilvl w:val="0"/>
          <w:numId w:val="1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осознанное целеполагание и планирование собственной деятельности;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- основы анализа, самооценки, коррекции результатов деятельности; 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рефлексия на всех этапах работы.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b/>
          <w:bCs/>
          <w:iCs/>
          <w:sz w:val="28"/>
          <w:szCs w:val="28"/>
          <w:lang w:bidi="he-IL"/>
        </w:rPr>
        <w:t xml:space="preserve">Познавательные </w:t>
      </w:r>
      <w:r>
        <w:rPr>
          <w:b/>
          <w:sz w:val="28"/>
          <w:szCs w:val="28"/>
        </w:rPr>
        <w:t>УУД</w:t>
      </w:r>
      <w:r>
        <w:rPr>
          <w:b/>
          <w:bCs/>
          <w:iCs/>
          <w:sz w:val="28"/>
          <w:szCs w:val="28"/>
          <w:lang w:bidi="he-IL"/>
        </w:rPr>
        <w:t>: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выбор источников информации для поиска нового знания; 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самостоятельный поиск, извлечение и использование необходимой информации из различных источников разными способами;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умение отличать новое знание от уже известного; 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ориентирование в своей системе знаний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lineRule="atLeast" w:line="25" w:before="240" w:after="240"/>
        <w:contextualSpacing/>
        <w:jc w:val="both"/>
        <w:rPr/>
      </w:pPr>
      <w:r>
        <w:rPr>
          <w:b/>
          <w:bCs/>
          <w:iCs/>
          <w:sz w:val="28"/>
          <w:szCs w:val="28"/>
          <w:lang w:bidi="he-IL"/>
        </w:rPr>
        <w:t xml:space="preserve">Коммуникативные </w:t>
      </w:r>
      <w:r>
        <w:rPr>
          <w:b/>
          <w:sz w:val="28"/>
          <w:szCs w:val="28"/>
        </w:rPr>
        <w:t>УУД</w:t>
      </w:r>
      <w:r>
        <w:rPr>
          <w:b/>
          <w:bCs/>
          <w:iCs/>
          <w:sz w:val="28"/>
          <w:szCs w:val="28"/>
          <w:lang w:bidi="he-IL"/>
        </w:rPr>
        <w:t>: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ое взаимодействие с другими людьми в различных видах  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- умение последовательно выражать свои мысли;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алог;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мнению собеседника;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постановка вопросов в споре, обсуждении;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оптимальное разрешение конфликтов; 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нахождение компромиссов в споре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lineRule="atLeast" w:line="25" w:before="240" w:after="240"/>
        <w:contextualSpacing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Личностные результаты: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/>
      </w:pPr>
      <w:r>
        <w:rPr>
          <w:sz w:val="28"/>
          <w:szCs w:val="28"/>
        </w:rPr>
        <w:t>- устойчивое внимание,</w:t>
      </w:r>
      <w:r>
        <w:rPr>
          <w:rStyle w:val="FontStyle105"/>
          <w:sz w:val="28"/>
          <w:szCs w:val="28"/>
        </w:rPr>
        <w:t xml:space="preserve"> памя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способности;</w:t>
      </w:r>
    </w:p>
    <w:p>
      <w:pPr>
        <w:pStyle w:val="Msonormalcxspmiddle"/>
        <w:numPr>
          <w:ilvl w:val="0"/>
          <w:numId w:val="4"/>
        </w:numPr>
        <w:spacing w:lineRule="atLeast" w:line="25" w:before="240" w:after="24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05"/>
          <w:rFonts w:cs="Times New Roman"/>
          <w:sz w:val="28"/>
          <w:szCs w:val="28"/>
        </w:rPr>
        <w:t xml:space="preserve">быстрота  </w:t>
      </w:r>
      <w:r>
        <w:rPr>
          <w:sz w:val="28"/>
          <w:szCs w:val="28"/>
        </w:rPr>
        <w:t xml:space="preserve">и </w:t>
      </w:r>
      <w:r>
        <w:rPr>
          <w:rStyle w:val="FontStyle105"/>
          <w:rFonts w:cs="Times New Roman"/>
          <w:sz w:val="28"/>
          <w:szCs w:val="28"/>
        </w:rPr>
        <w:t xml:space="preserve"> неординарность мышлени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/>
      </w:pPr>
      <w:r>
        <w:rPr>
          <w:sz w:val="28"/>
          <w:szCs w:val="28"/>
        </w:rPr>
        <w:t>- основы здорового образа жизн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любознательность, познавательная активность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целеустремленность, решительность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смелость, </w:t>
      </w:r>
      <w:r>
        <w:rPr>
          <w:sz w:val="28"/>
          <w:szCs w:val="28"/>
        </w:rPr>
        <w:t xml:space="preserve">ответственность, честность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- аккуратность,</w:t>
      </w:r>
      <w:r>
        <w:rPr>
          <w:sz w:val="28"/>
          <w:szCs w:val="28"/>
        </w:rPr>
        <w:t xml:space="preserve"> скромность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 поведения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624" w:leader="none"/>
        </w:tabs>
        <w:spacing w:lineRule="atLeast" w:line="25" w:before="240" w:after="2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ружелюбие, доброжелательность;</w:t>
      </w:r>
    </w:p>
    <w:p>
      <w:pPr>
        <w:pStyle w:val="Msonormalcxspmiddle"/>
        <w:numPr>
          <w:ilvl w:val="0"/>
          <w:numId w:val="4"/>
        </w:numPr>
        <w:shd w:fill="FFFFFF" w:val="clear"/>
        <w:spacing w:lineRule="atLeast" w:line="25" w:before="240" w:after="24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работоспособность, дисциплинированность, самодисциплина;</w:t>
      </w:r>
    </w:p>
    <w:p>
      <w:pPr>
        <w:pStyle w:val="Msonormalcxspmiddle"/>
        <w:numPr>
          <w:ilvl w:val="0"/>
          <w:numId w:val="4"/>
        </w:numPr>
        <w:shd w:fill="FFFFFF" w:val="clear"/>
        <w:spacing w:lineRule="atLeast" w:line="25" w:before="240" w:after="240"/>
        <w:contextualSpacing/>
        <w:jc w:val="both"/>
        <w:rPr/>
      </w:pPr>
      <w:r>
        <w:rPr>
          <w:sz w:val="28"/>
          <w:szCs w:val="28"/>
        </w:rPr>
        <w:t>- адекватная самооценка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компетенции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ценностно-смыслов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пределению цели учебной деятельности;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по плану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познавательн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знательность, познавательный интерес; 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овладению новыми знаниями и умениями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информационн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/>
      </w:pPr>
      <w:r>
        <w:rPr>
          <w:sz w:val="28"/>
          <w:szCs w:val="28"/>
        </w:rPr>
        <w:t>- осознанную потребность в новых знаниях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коммуникативн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ивное взаимодействие в коллективе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компетенции личностного самосовершенствования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нтазию, воображение;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лядное, ассоциативно-образное мышление;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и переживание ситуации успеха. 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риобретут общекультурные компетенции: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, экономное отношение к материалам;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214" w:leader="none"/>
        </w:tabs>
        <w:spacing w:lineRule="auto" w:line="360" w:before="240" w:after="24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итивную эмоциональность.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Msonormalcxspmiddle"/>
        <w:widowControl w:val="false"/>
        <w:autoSpaceDE w:val="false"/>
        <w:spacing w:lineRule="atLeast" w:line="2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"/>
        <w:ind w:right="-142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 Календарный учебный график</w:t>
      </w:r>
    </w:p>
    <w:p>
      <w:pPr>
        <w:pStyle w:val="Normal"/>
        <w:autoSpaceDE w:val="false"/>
        <w:spacing w:lineRule="atLeast" w:line="25"/>
        <w:ind w:right="-142" w:hanging="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"/>
        <w:ind w:right="-142" w:hanging="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Таблица 1 </w:t>
      </w:r>
    </w:p>
    <w:p>
      <w:pPr>
        <w:pStyle w:val="Normal"/>
        <w:autoSpaceDE w:val="false"/>
        <w:spacing w:lineRule="atLeast" w:line="25"/>
        <w:ind w:right="-142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721"/>
        <w:gridCol w:w="1264"/>
        <w:gridCol w:w="1275"/>
        <w:gridCol w:w="851"/>
        <w:gridCol w:w="709"/>
        <w:gridCol w:w="708"/>
        <w:gridCol w:w="936"/>
        <w:gridCol w:w="1134"/>
        <w:gridCol w:w="1276"/>
      </w:tblGrid>
      <w:tr>
        <w:trPr>
          <w:trHeight w:val="341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ourier New"/>
                <w:bCs/>
                <w:color w:val="000000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,Год обучения, уровен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ата начал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ата окончани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Количество учебных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ежи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Нерабочие</w:t>
            </w:r>
          </w:p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праздничные</w:t>
            </w:r>
          </w:p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lineRule="atLeast" w:line="25"/>
              <w:ind w:right="-142" w:hanging="0"/>
              <w:jc w:val="center"/>
              <w:rPr>
                <w:bCs/>
                <w:spacing w:val="10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Сроки проведения промежуточной аттестации</w:t>
            </w:r>
          </w:p>
        </w:tc>
      </w:tr>
      <w:tr>
        <w:trPr>
          <w:trHeight w:val="11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4-2025, баз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03.09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27.05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торник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.55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07.01.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42" w:hanging="0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ourier New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rFonts w:eastAsia="Courier New"/>
                <w:color w:val="000000"/>
              </w:rPr>
              <w:t>20.12,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ourier New"/>
                <w:color w:val="000000"/>
              </w:rPr>
              <w:t>13.05</w:t>
            </w:r>
          </w:p>
        </w:tc>
      </w:tr>
    </w:tbl>
    <w:p>
      <w:pPr>
        <w:pStyle w:val="Normal"/>
        <w:autoSpaceDE w:val="false"/>
        <w:spacing w:lineRule="atLeast" w:line="25"/>
        <w:ind w:right="-142" w:hanging="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Msonormalcxspmiddle"/>
        <w:widowControl w:val="false"/>
        <w:autoSpaceDE w:val="false"/>
        <w:spacing w:lineRule="atLeast" w:line="25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Учебный план</w:t>
      </w:r>
    </w:p>
    <w:p>
      <w:pPr>
        <w:pStyle w:val="Msonormalcxspmiddle"/>
        <w:widowControl w:val="false"/>
        <w:autoSpaceDE w:val="false"/>
        <w:spacing w:lineRule="atLeast" w:line="25"/>
        <w:ind w:firstLine="709"/>
        <w:jc w:val="right"/>
        <w:rPr>
          <w:i/>
          <w:i/>
          <w:lang w:bidi="he-IL"/>
        </w:rPr>
      </w:pPr>
      <w:r>
        <w:rPr>
          <w:i/>
          <w:lang w:bidi="he-IL"/>
        </w:rPr>
        <w:t xml:space="preserve">Таблица 2 </w:t>
      </w:r>
    </w:p>
    <w:p>
      <w:pPr>
        <w:pStyle w:val="Msonormalcxspmiddle"/>
        <w:widowControl w:val="false"/>
        <w:autoSpaceDE w:val="false"/>
        <w:spacing w:lineRule="atLeast" w:line="25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0"/>
        <w:gridCol w:w="1135"/>
        <w:gridCol w:w="709"/>
        <w:gridCol w:w="851"/>
        <w:gridCol w:w="2949"/>
      </w:tblGrid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аттестации/контроля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2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имия  и пища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6" w:after="0"/>
              <w:ind w:left="0" w:hanging="0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Химия в домашней аптечк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имия и косметические средств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6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Химия в бы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. Практическая работа, Самостоятельная работ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normalcxspmiddle"/>
        <w:widowControl w:val="false"/>
        <w:autoSpaceDE w:val="false"/>
        <w:spacing w:lineRule="atLeast" w:line="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Оценочные материалы:</w:t>
      </w:r>
    </w:p>
    <w:p>
      <w:pPr>
        <w:pStyle w:val="Msonormalcxspmiddle"/>
        <w:widowControl w:val="false"/>
        <w:autoSpaceDE w:val="false"/>
        <w:spacing w:lineRule="atLeast" w:line="25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Msonormalcxspmiddle"/>
        <w:widowControl w:val="false"/>
        <w:autoSpaceDE w:val="false"/>
        <w:spacing w:lineRule="atLeast" w: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ланируемых результатов обучения</w:t>
      </w:r>
    </w:p>
    <w:p>
      <w:pPr>
        <w:pStyle w:val="Msonormalcxspmiddle"/>
        <w:widowControl w:val="false"/>
        <w:autoSpaceDE w:val="false"/>
        <w:spacing w:lineRule="atLeast" w:line="25"/>
        <w:ind w:firstLine="709"/>
        <w:jc w:val="right"/>
        <w:rPr/>
      </w:pPr>
      <w:bookmarkStart w:id="1" w:name="_Hlk177546288"/>
      <w:bookmarkEnd w:id="1"/>
      <w:r>
        <w:rPr/>
        <w:t xml:space="preserve">Таблица 3 </w:t>
      </w:r>
    </w:p>
    <w:tbl>
      <w:tblPr>
        <w:tblW w:w="10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359"/>
        <w:gridCol w:w="3360"/>
      </w:tblGrid>
      <w:tr>
        <w:trPr>
          <w:trHeight w:val="40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40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/>
            </w:pPr>
            <w:r>
              <w:rPr>
                <w:b/>
              </w:rPr>
              <w:t>Оценка образовательно - предметных результатов</w:t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чащиеся в основном усвоили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технологические знания, , пути получения профессий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ащиеся могут с помощью педагога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самостоятельно планировать свою т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в достаточной мере знают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- навыки самостоятельности при выборе тем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методы творческой деятельности, пути получения профессий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чащиеся  могут уверенно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 планировать свою творческую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/>
            </w:pPr>
            <w:r>
              <w:rPr>
                <w:b/>
                <w:i/>
              </w:rPr>
              <w:t>Учащиеся полностью представляю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, основные элементы проектной деятель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- навыки самостоятельности при выборе темы, 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технологические знания, методы творческой деятельности, пути получения професс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180"/>
              <w:jc w:val="both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933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чащиеся могут свободно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ритически оценивать свои работы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самостоятельно планировать свою творческую деятельность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- владеть специальными умениями, необходимыми для поиска и использования технологической информации, проектирования и создания продуктов труд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 использовать безопасные приемы труда в творческой деятельности.</w:t>
            </w:r>
          </w:p>
        </w:tc>
      </w:tr>
      <w:tr>
        <w:trPr>
          <w:trHeight w:val="46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240" w:after="240"/>
              <w:ind w:right="-108" w:hanging="0"/>
              <w:contextualSpacing/>
              <w:jc w:val="both"/>
              <w:rPr/>
            </w:pPr>
            <w:r>
              <w:rPr>
                <w:b/>
              </w:rPr>
              <w:t>Оценка развивающих результатов</w:t>
            </w:r>
          </w:p>
        </w:tc>
      </w:tr>
      <w:tr>
        <w:trPr>
          <w:trHeight w:val="5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 достаточной мере разви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познавательные интересы, творческое  мышление, пространственное воображение, интеллектуальные, творческие, коммуникативные способности и разносторонние качества личности учащихся,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способности  к самостоятельному поиску и использованию информации для решения практических задач; к деловому сотрудничеству в процессе коллективной деятельности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/>
            </w:pPr>
            <w:r>
              <w:rPr>
                <w:b/>
              </w:rPr>
              <w:t>Оценка</w:t>
            </w:r>
            <w:r>
              <w:rPr>
                <w:b/>
                <w:color w:val="000000"/>
              </w:rPr>
              <w:t xml:space="preserve"> воспитательных результатов</w:t>
            </w:r>
          </w:p>
        </w:tc>
      </w:tr>
      <w:tr>
        <w:trPr>
          <w:trHeight w:val="6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25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 достаточной мере развиты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веренно развиты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дружелюбие, жизнерадост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- сила воли, дисциплина, ответственность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- чувство коллективизма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- такие качества личности как трудолюбие, бережливость, аккуратность, целеустремленность, ответственность за результаты своей деятельности, уважительное отношение к людям различных профессий и результатам их труда; творческое отношение к выполнению работ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 опыт применения технологических знаний и умений в самостоятельной практическ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ключевых компетенций</w:t>
            </w:r>
          </w:p>
        </w:tc>
      </w:tr>
      <w:tr>
        <w:trPr>
          <w:trHeight w:val="6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остаточно развиты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  <w:r>
              <w:rPr>
                <w:color w:val="000000"/>
              </w:rPr>
              <w:t>- общекультурные компетенции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25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достаточной мере развиты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 xml:space="preserve"> воображение;</w:t>
            </w:r>
            <w:r>
              <w:rPr>
                <w:color w:val="000000"/>
              </w:rPr>
              <w:t xml:space="preserve"> </w:t>
            </w:r>
            <w:r>
              <w:rPr/>
              <w:t>наглядное, ассоциативно-образное мышление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щекультурные компетенции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250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веренно развиты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>-ценностно-смысловые компетенции: умение действовать по плану,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знавательные компетенции: </w:t>
            </w:r>
            <w:r>
              <w:rPr/>
              <w:t xml:space="preserve">любознательность, познавательный интерес; </w:t>
            </w:r>
            <w:r>
              <w:rPr>
                <w:color w:val="000000"/>
              </w:rPr>
              <w:t xml:space="preserve">- информационные компетенции: </w:t>
            </w:r>
            <w:r>
              <w:rPr/>
              <w:t>осознанная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/>
            </w:pPr>
            <w:r>
              <w:rPr>
                <w:color w:val="000000"/>
              </w:rPr>
              <w:t xml:space="preserve">- коммуникативные компетенции: </w:t>
            </w:r>
            <w:r>
              <w:rPr/>
              <w:t xml:space="preserve">продуктивное взаимодействие в коллективе;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компетенции личностного самосовершенствования:</w:t>
            </w:r>
            <w:r>
              <w:rPr/>
              <w:t xml:space="preserve"> воображение;</w:t>
            </w:r>
            <w:r>
              <w:rPr>
                <w:color w:val="000000"/>
              </w:rPr>
              <w:t xml:space="preserve"> </w:t>
            </w:r>
            <w:r>
              <w:rPr/>
              <w:t>наглядное, ассоциативно-образное мышление;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ижение и переживание ситуации успеха; 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firstLine="709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щекультурные компетенции: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140" w:hanging="0"/>
              <w:contextualSpacing/>
              <w:jc w:val="both"/>
              <w:rPr/>
            </w:pPr>
            <w:r>
              <w:rPr/>
              <w:t>аккуратность, экономное отношение к материалам; позитивная эмоциональность.</w:t>
            </w:r>
          </w:p>
          <w:p>
            <w:pPr>
              <w:pStyle w:val="Msonormalcxspmiddle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360" w:before="240" w:after="240"/>
              <w:ind w:right="-108" w:hanging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276" w:before="240" w:after="240"/>
        <w:ind w:right="-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>Отслеживание результатов в творческом объединении направлено на получение информации о знаниях, умениях и навыках учащихся и на определение эффективности функционирования педагогического процесса. Оно должно обеспечивать взаимодействие внешней обратной связи (контроль педагога) и  внутренней (самоконтроль учащихся). Целью отслеживания и оценивания результатов обучения является: содействовать воспитанию у учащихся ответственности за результаты своего труда, критического отношения к достигнутому, привычки к самоконтролю и самонаблюдению, что формирует навык самоанализа. К отслеживанию результатов обучения  предъявляются следующие требован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дивидуальный характер, требующий осуществления отслеживания за работой каждого учащегос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истематичность, регулярность проведения на всех этапах процесса обучени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/>
      </w:pPr>
      <w:r>
        <w:rPr>
          <w:spacing w:val="-4"/>
          <w:sz w:val="28"/>
          <w:szCs w:val="28"/>
        </w:rPr>
        <w:t>- разнообразие форм проведения, повышение интереса к его проведению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сесторонность, то есть должна обеспечиваться проверка теоретических знаний, интеллектуальных и практических умений и навыков учащихся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276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ифференцированный подход</w:t>
      </w:r>
    </w:p>
    <w:p>
      <w:pPr>
        <w:pStyle w:val="Style16"/>
        <w:spacing w:lineRule="atLeast" w:line="25" w:before="0" w:after="0"/>
        <w:ind w:left="-284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леживание </w:t>
      </w:r>
      <w:r>
        <w:rPr>
          <w:i/>
          <w:sz w:val="28"/>
          <w:szCs w:val="28"/>
        </w:rPr>
        <w:t>личностного развития</w:t>
      </w:r>
      <w:r>
        <w:rPr>
          <w:sz w:val="28"/>
          <w:szCs w:val="28"/>
        </w:rPr>
        <w:t xml:space="preserve"> учащихся осуществляется методом наблюдения и собеседования.</w:t>
      </w:r>
    </w:p>
    <w:p>
      <w:pPr>
        <w:pStyle w:val="Normal"/>
        <w:spacing w:lineRule="atLeast" w:line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Формы аттестации: </w:t>
      </w:r>
    </w:p>
    <w:p>
      <w:pPr>
        <w:pStyle w:val="Normal"/>
        <w:ind w:right="14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bookmarkStart w:id="2" w:name="_Hlk177546884"/>
      <w:r>
        <w:rPr>
          <w:i/>
        </w:rPr>
        <w:t>Таблица 4</w:t>
      </w:r>
    </w:p>
    <w:p>
      <w:pPr>
        <w:pStyle w:val="Style16"/>
        <w:spacing w:lineRule="atLeast" w:line="25" w:before="0" w:after="0"/>
        <w:ind w:left="-284" w:firstLine="709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84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Вводный контроль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(</w:t>
            </w:r>
            <w:r>
              <w:rPr>
                <w:spacing w:val="-4"/>
              </w:rPr>
              <w:t>направлен 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Собеседование, наблюдение, тестирование, просмотр работ, ранее самостоятельно выполненных самим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учащимися.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Текущий контроль (по итогам занятий)</w:t>
            </w:r>
            <w:r>
              <w:rPr>
                <w:spacing w:val="-4"/>
              </w:rPr>
              <w:t xml:space="preserve"> (осуществляется в повседневной работе с целью проверки усвоения предыдущего материала и выявления пробелов в знаниях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Опросы, собеседование, наблюдение, контрольные задания (общие, дифференциация и подбор индивидуальных заданий с учетом особенностей учащихся),</w:t>
            </w:r>
            <w:r>
              <w:rPr>
                <w:spacing w:val="-4"/>
              </w:rPr>
              <w:t>устные (фронтальный опрос, беседа, игра "мозговой штурм"),письменные (карточки-задания),машинные (программированный контроль: оставление схем, эскизов)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 конце каждого занятия </w:t>
            </w:r>
            <w:r>
              <w:rPr>
                <w:color w:val="000000"/>
                <w:spacing w:val="-5"/>
              </w:rPr>
              <w:t>важно проводить просмотры выполненных работ. Это позволяет фик</w:t>
              <w:softHyphen/>
            </w:r>
            <w:r>
              <w:rPr>
                <w:color w:val="000000"/>
                <w:spacing w:val="-2"/>
              </w:rPr>
              <w:t>сировать этапы работы, обращать внимание ребят на композици</w:t>
              <w:softHyphen/>
            </w:r>
            <w:r>
              <w:rPr>
                <w:color w:val="000000"/>
                <w:spacing w:val="-3"/>
              </w:rPr>
              <w:t xml:space="preserve">онные достоинства и недочеты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/>
              <w:t>Тематический контроль (по итогам завершения каждой темы)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right="-142" w:hanging="0"/>
              <w:jc w:val="both"/>
              <w:rPr/>
            </w:pPr>
            <w:r>
              <w:rPr>
                <w:spacing w:val="-4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 учащихся к итоговым занятия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right="-142" w:hanging="0"/>
              <w:jc w:val="both"/>
              <w:rPr/>
            </w:pPr>
            <w:r>
              <w:rPr/>
              <w:t>Мини-выставки, контроль качества и количества выполненных работ, беседы, наблюд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ind w:lef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рактические: (самостоятельная работа, выполнение изделий и образцов, зачёт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дивидуальные и фронтальные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Комбинированные (проект: индивидуальный и коллективный)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pacing w:val="-4"/>
              </w:rPr>
              <w:t>Самоконтроль (самостоятельное нахождение ошибок, анализ причины неправильного решения познавательной задачи, устранение обнаруженных пробелов).</w:t>
            </w:r>
          </w:p>
        </w:tc>
      </w:tr>
    </w:tbl>
    <w:p>
      <w:pPr>
        <w:pStyle w:val="Msonormalcxspmiddle"/>
        <w:tabs>
          <w:tab w:val="clear" w:pos="708"/>
          <w:tab w:val="left" w:pos="-426" w:leader="none"/>
          <w:tab w:val="left" w:pos="993" w:leader="none"/>
        </w:tabs>
        <w:spacing w:lineRule="auto" w:line="276" w:before="0" w:after="0"/>
        <w:ind w:left="-284" w:right="283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тслеживания образовательных результатов: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ы педагога, собеседование, наблюдение и дневник наблюдений, опрос, тестирование, самостоятельная работа учащихся, выставки и конкурсы; фотоматериалы (участие в выставках, готовые работы), мониторинг.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демонстрации образовательных результатов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Отслеживание личностного развития детей осуществляется методом нааблюдения и собеседован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ind w:left="-142"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ind w:left="-142"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  <w:bookmarkStart w:id="3" w:name="_Hlk177547948"/>
      <w:bookmarkStart w:id="4" w:name="_Hlk177547948"/>
      <w:bookmarkEnd w:id="4"/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 Методическое обеспечение</w:t>
      </w:r>
    </w:p>
    <w:p>
      <w:pPr>
        <w:pStyle w:val="Normal"/>
        <w:ind w:right="140" w:hanging="0"/>
        <w:jc w:val="both"/>
        <w:rPr>
          <w:b/>
          <w:b/>
          <w:color w:val="C00000"/>
          <w:sz w:val="28"/>
          <w:szCs w:val="28"/>
        </w:rPr>
      </w:pPr>
      <w:bookmarkStart w:id="5" w:name="_Hlk177547948"/>
      <w:bookmarkEnd w:id="5"/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Таблица 5</w:t>
      </w:r>
    </w:p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2800"/>
        <w:gridCol w:w="5658"/>
      </w:tblGrid>
      <w:tr>
        <w:trPr>
          <w:trHeight w:val="66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right="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Название раздела, тем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Дидактическое  и методические материалы</w:t>
            </w:r>
          </w:p>
        </w:tc>
      </w:tr>
      <w:tr>
        <w:trPr>
          <w:trHeight w:val="90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90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Химия  и пища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108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в домашней аптечке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88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и косметические средства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  <w:tr>
        <w:trPr>
          <w:trHeight w:val="61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-142" w:hanging="0"/>
              <w:jc w:val="center"/>
              <w:rPr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 в быт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Цифровая лаборатория «Точка роста»,  ноутбук, проектор, справочники таблицы</w:t>
            </w:r>
          </w:p>
        </w:tc>
      </w:tr>
    </w:tbl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5"/>
        <w:ind w:left="-142" w:firstLine="426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 методическое   обеспечение 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формой работы в детском объединении является  учебно-практическая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 такие формы работы с детьми: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ндивидуальная  и групповая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Формы отслеживания  и демонстрации образователь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w w:val="105"/>
          <w:sz w:val="28"/>
          <w:szCs w:val="28"/>
        </w:rPr>
        <w:t>Для отслеживания  и демонстрации образовательных ресурсов применяются  следующие формы: журнал учета педагога, собеседование, наблюдение, опрос.</w:t>
      </w:r>
    </w:p>
    <w:p>
      <w:pPr>
        <w:pStyle w:val="TextBody"/>
        <w:spacing w:before="66" w:after="120"/>
        <w:ind w:right="135" w:hanging="0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  </w:t>
      </w:r>
      <w:r>
        <w:rPr>
          <w:bCs/>
          <w:color w:val="000000"/>
          <w:w w:val="105"/>
          <w:sz w:val="28"/>
          <w:szCs w:val="28"/>
        </w:rPr>
        <w:t xml:space="preserve">Методы обучения </w:t>
      </w:r>
    </w:p>
    <w:p>
      <w:pPr>
        <w:pStyle w:val="TextBody"/>
        <w:spacing w:before="66" w:after="120"/>
        <w:ind w:left="461" w:right="135" w:firstLine="7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В процессе реализации программы применяются методы и приемы обучения, основанные на общении, диалоге, развитии творческих способностей: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-словесный, 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объяснительно-иллюстратив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нагляд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практически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репродуктивн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частично-поисковы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игровой;</w:t>
      </w:r>
    </w:p>
    <w:p>
      <w:pPr>
        <w:pStyle w:val="TextBody"/>
        <w:spacing w:before="66" w:after="120"/>
        <w:ind w:left="461" w:right="135" w:firstLine="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- исследовательский проблемный, дискуссионный, проектный и др.)</w:t>
      </w:r>
    </w:p>
    <w:p>
      <w:pPr>
        <w:pStyle w:val="TextBody"/>
        <w:spacing w:before="66" w:after="120"/>
        <w:ind w:left="461" w:right="135" w:firstLine="7"/>
        <w:jc w:val="both"/>
        <w:rPr/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 воспитания (убеждение, поощрение, упражнение, стимулирование, мотивация и др.);</w:t>
      </w:r>
    </w:p>
    <w:p>
      <w:pPr>
        <w:pStyle w:val="TextBody"/>
        <w:spacing w:before="66" w:after="120"/>
        <w:ind w:left="461" w:right="135" w:firstLine="7"/>
        <w:jc w:val="both"/>
        <w:rPr>
          <w:bCs/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ля формирования и развития  положительных личных качеств детей необходимо применять методы воспитания: беседа, убеждения, поощрения и др.</w:t>
      </w:r>
    </w:p>
    <w:p>
      <w:pPr>
        <w:pStyle w:val="Normal"/>
        <w:ind w:firstLine="4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бразовательном процессе используются следующие современные педагогические технолог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ые техноло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ционная  техноло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азвития критического мыш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я проблемного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ология  проектн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я развивающего обучения;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сберегающие технолог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гровые 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ейс-техн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сотрудничества</w:t>
      </w:r>
    </w:p>
    <w:p>
      <w:pPr>
        <w:pStyle w:val="TextBody"/>
        <w:tabs>
          <w:tab w:val="clear" w:pos="708"/>
          <w:tab w:val="left" w:pos="3373" w:leader="none"/>
          <w:tab w:val="left" w:pos="6035" w:leader="none"/>
          <w:tab w:val="left" w:pos="8214" w:leader="none"/>
        </w:tabs>
        <w:spacing w:before="30" w:after="120"/>
        <w:ind w:left="990" w:right="108" w:hanging="3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5"/>
          <w:sz w:val="28"/>
          <w:szCs w:val="28"/>
        </w:rPr>
        <w:t>-информационно-</w:t>
      </w:r>
      <w:r>
        <w:rPr>
          <w:color w:val="000000"/>
          <w:w w:val="105"/>
          <w:sz w:val="28"/>
          <w:szCs w:val="28"/>
        </w:rPr>
        <w:t>коммуникационная технология,</w:t>
      </w:r>
    </w:p>
    <w:p>
      <w:pPr>
        <w:pStyle w:val="TextBody"/>
        <w:spacing w:before="23" w:after="120"/>
        <w:ind w:left="472" w:right="100" w:hanging="363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Методические пособия, используемые  в образовательном  процессе:</w:t>
      </w:r>
    </w:p>
    <w:p>
      <w:pPr>
        <w:pStyle w:val="TextBody"/>
        <w:spacing w:before="23" w:after="120"/>
        <w:ind w:left="472" w:right="100" w:hanging="3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-</w:t>
      </w:r>
      <w:r>
        <w:rPr>
          <w:bCs/>
          <w:color w:val="000000"/>
          <w:w w:val="105"/>
          <w:sz w:val="28"/>
          <w:szCs w:val="28"/>
        </w:rPr>
        <w:t>раздаточные материалы, наглядные пособия, материалы  интернет-ресурсы, таблицы, схемы, рисунки, ,учебные пособия, журналы, тематические подборки материалов</w:t>
      </w:r>
    </w:p>
    <w:p>
      <w:pPr>
        <w:pStyle w:val="Normal"/>
        <w:ind w:right="42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имерный алгоритм учебного занятия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. Организационный этап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. Организация учащихся на начало занятия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Повторение техники безопасности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Разминка.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I. Основной этап</w:t>
      </w:r>
    </w:p>
    <w:p>
      <w:pPr>
        <w:pStyle w:val="Normal"/>
        <w:ind w:right="140" w:firstLine="709"/>
        <w:rPr/>
      </w:pPr>
      <w:r>
        <w:rPr>
          <w:bCs/>
          <w:color w:val="000000"/>
          <w:sz w:val="28"/>
          <w:szCs w:val="28"/>
          <w:lang w:eastAsia="en-US"/>
        </w:rPr>
        <w:t xml:space="preserve">1. Повторение учебного материала предыдущих занятий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Тематические беседы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Освоение теории и практики нового учебного материала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Выполнение практических заданий, проведение подвижных игр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4. Дифференцированная самостоятельная работа. 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 Анализ самостоятельных работ. Коррекция возможных ошибок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6. Проведение игр малой подвижности.</w:t>
      </w:r>
    </w:p>
    <w:p>
      <w:pPr>
        <w:pStyle w:val="Normal"/>
        <w:ind w:right="140" w:firstLine="709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  <w:t>III. Завершающий этап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 Рефлексия, самоанализ результатов.</w:t>
      </w:r>
    </w:p>
    <w:p>
      <w:pPr>
        <w:pStyle w:val="Normal"/>
        <w:ind w:right="140"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Общее подведение итогов занятия.</w:t>
      </w:r>
    </w:p>
    <w:p>
      <w:pPr>
        <w:sectPr>
          <w:headerReference w:type="default" r:id="rId3"/>
          <w:footerReference w:type="default" r:id="rId4"/>
          <w:type w:val="nextPage"/>
          <w:pgSz w:w="11880" w:h="16880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709"/>
        <w:rPr/>
      </w:pPr>
      <w:r>
        <w:rPr>
          <w:bCs/>
          <w:color w:val="000000"/>
          <w:sz w:val="28"/>
          <w:szCs w:val="28"/>
          <w:lang w:eastAsia="en-US"/>
        </w:rPr>
        <w:t>3. Мотивация учащихся на последующие занятия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right="56" w:hanging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highlight w:val="yellow"/>
          <w:lang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highlight w:val="yellow"/>
          <w:lang w:eastAsia="en-US"/>
        </w:rPr>
      </w:r>
    </w:p>
    <w:p>
      <w:pPr>
        <w:pStyle w:val="Msonormalcxspmiddle"/>
        <w:spacing w:lineRule="atLeast" w:line="25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  <w:t xml:space="preserve">2.6 Условия реализации </w:t>
      </w:r>
    </w:p>
    <w:p>
      <w:pPr>
        <w:pStyle w:val="Msonormalcxspmiddle"/>
        <w:spacing w:lineRule="atLeast" w:line="25"/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Материально-техническое обеспечение и кадровые условия  реализации  Программы 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ые  условия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, имеющий высшее  образование  Мезенцева Лидия Ивановна.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ие услов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hanging="0"/>
        <w:jc w:val="both"/>
        <w:rPr/>
      </w:pPr>
      <w:r>
        <w:rPr>
          <w:b/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>Для успешной реализации дополнительной общеразвивающей программы  «Химия в быту»  для хранения материалов и принадлежностей, отвечающие санитарно-эпидемиологическим требованиям к учреждениям дополнительного образования (СанПиН 2.4.4 3172-14),  учебный  кабинет, учебная доска, столы, стулья, вытяжной шкаф.</w:t>
      </w:r>
      <w:bookmarkStart w:id="6" w:name="_Hlk177547186"/>
      <w:r>
        <w:rPr>
          <w:sz w:val="28"/>
          <w:szCs w:val="28"/>
        </w:rPr>
        <w:t xml:space="preserve"> Для проведения занятий имеются технические средства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77547672"/>
      <w:bookmarkEnd w:id="7"/>
      <w:r>
        <w:rPr>
          <w:sz w:val="28"/>
          <w:szCs w:val="28"/>
        </w:rPr>
        <w:t xml:space="preserve">Цифровая  лаборатория, </w:t>
      </w:r>
      <w:r>
        <w:rPr>
          <w:sz w:val="28"/>
          <w:szCs w:val="28"/>
          <w:lang w:val="en-US"/>
        </w:rPr>
        <w:t>RELAB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утбук </w:t>
      </w:r>
      <w:r>
        <w:rPr>
          <w:sz w:val="28"/>
          <w:szCs w:val="28"/>
          <w:lang w:val="en-US"/>
        </w:rPr>
        <w:t>DEPOVIPC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ФУ  лазерное  </w:t>
      </w:r>
      <w:r>
        <w:rPr>
          <w:sz w:val="28"/>
          <w:szCs w:val="28"/>
          <w:lang w:val="en-US"/>
        </w:rPr>
        <w:t>PANTUMM</w:t>
      </w:r>
      <w:r>
        <w:rPr>
          <w:sz w:val="28"/>
          <w:szCs w:val="28"/>
        </w:rPr>
        <w:t xml:space="preserve"> 7100</w:t>
      </w:r>
      <w:r>
        <w:rPr>
          <w:sz w:val="28"/>
          <w:szCs w:val="28"/>
          <w:lang w:val="en-US"/>
        </w:rPr>
        <w:t>DW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</w:t>
      </w:r>
      <w:r>
        <w:rPr>
          <w:sz w:val="28"/>
          <w:szCs w:val="28"/>
          <w:lang w:val="en-US"/>
        </w:rPr>
        <w:t>LENOVO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визор плазменны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77547672"/>
      <w:bookmarkStart w:id="9" w:name="_Hlk177547672"/>
      <w:bookmarkEnd w:id="6"/>
      <w:bookmarkEnd w:id="9"/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Эффективность образовательного процесса обеспечивается наличием </w:t>
      </w:r>
      <w:r>
        <w:rPr>
          <w:b/>
          <w:i/>
          <w:sz w:val="28"/>
          <w:szCs w:val="28"/>
        </w:rPr>
        <w:t>методического материа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плакаты, схемы, таблицы)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литература;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(раздаточный тематический материал, материалы тестов, материалы интернет-ресурсов, ).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>
          <w:sz w:val="28"/>
          <w:szCs w:val="28"/>
        </w:rPr>
      </w:pPr>
      <w:bookmarkStart w:id="10" w:name="_Hlk177547117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орудования, инструментов и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занятий имеются технические средства обучения: Цифровая  лаборатория, </w:t>
      </w:r>
      <w:r>
        <w:rPr>
          <w:sz w:val="28"/>
          <w:szCs w:val="28"/>
          <w:lang w:val="en-US"/>
        </w:rPr>
        <w:t>RELAB</w:t>
      </w:r>
      <w:r>
        <w:rPr>
          <w:sz w:val="28"/>
          <w:szCs w:val="28"/>
        </w:rPr>
        <w:t xml:space="preserve">,  Ноутбук </w:t>
      </w:r>
      <w:r>
        <w:rPr>
          <w:sz w:val="28"/>
          <w:szCs w:val="28"/>
          <w:lang w:val="en-US"/>
        </w:rPr>
        <w:t>DEPOVIPC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1.  МФУ  лазерное  </w:t>
      </w:r>
      <w:r>
        <w:rPr>
          <w:sz w:val="28"/>
          <w:szCs w:val="28"/>
          <w:lang w:val="en-US"/>
        </w:rPr>
        <w:t>PANTUMM</w:t>
      </w:r>
      <w:r>
        <w:rPr>
          <w:sz w:val="28"/>
          <w:szCs w:val="28"/>
        </w:rPr>
        <w:t xml:space="preserve"> 7100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,  Ноутбук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>, Телевизор плазме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 ПрограммыОсновные формы образовательного процес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индивидуальная, индивидуально-групповая и групповая.Выбор фрм осуществляется с учетом создания  на занятиях условий для самообразования, развития творческого потенциала детей.</w:t>
      </w:r>
    </w:p>
    <w:p>
      <w:pPr>
        <w:pStyle w:val="Msonormalcxspmiddle"/>
        <w:tabs>
          <w:tab w:val="clear" w:pos="708"/>
          <w:tab w:val="left" w:pos="-426" w:leader="none"/>
          <w:tab w:val="left" w:pos="993" w:leader="none"/>
          <w:tab w:val="left" w:pos="9072" w:leader="none"/>
        </w:tabs>
        <w:spacing w:lineRule="auto" w:line="360" w:before="240" w:after="24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lineRule="atLeast" w:line="25" w:before="240" w:after="240"/>
        <w:ind w:left="142" w:hanging="142"/>
        <w:contextualSpacing/>
        <w:rPr>
          <w:b/>
          <w:b/>
          <w:iCs/>
          <w:sz w:val="28"/>
          <w:szCs w:val="28"/>
        </w:rPr>
      </w:pPr>
      <w:bookmarkStart w:id="11" w:name="_Hlk177547117"/>
      <w:bookmarkEnd w:id="11"/>
      <w:r>
        <w:rPr>
          <w:b/>
          <w:iCs/>
          <w:sz w:val="28"/>
          <w:szCs w:val="28"/>
        </w:rPr>
        <w:t>3. РАБОЧАЯ   ПРОГРАММА  ВОСПИТАНИЯ</w:t>
      </w:r>
    </w:p>
    <w:p>
      <w:pPr>
        <w:pStyle w:val="Normal"/>
        <w:ind w:right="1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Рабочая программа воспитания предназначена для группы учащихся  детского объединения  « Мир биологии»  естественнонаучной  направленности в возрасте 15-17 лет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нная программа воспитания рассчитана на один год. 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щихся в учебной группе составляет 5 человек. 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учащимися  -  индивидуальные и групповые.</w:t>
      </w:r>
    </w:p>
    <w:p>
      <w:pPr>
        <w:pStyle w:val="Normal"/>
        <w:spacing w:before="280" w:after="280"/>
        <w:ind w:righ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, задачи и результаты воспитательной работы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Цель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ной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достижения этой цели решаются следующие </w:t>
      </w:r>
      <w:r>
        <w:rPr>
          <w:b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активной, творческой жизнедеятельности детей и подростк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ключевых компетенций, необходимых в учебной  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внутренней мотивации подростк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33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 рамках программы предполагает следующие направле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>Естественнонаучную деятель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 </w:t>
      </w:r>
      <w:r>
        <w:rPr>
          <w:iCs/>
          <w:sz w:val="28"/>
          <w:szCs w:val="28"/>
        </w:rPr>
        <w:t>Познавательная деятель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Социально-значим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Духовно-нравственн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Культура безопасности жизне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Формы, методы, технологии воспитатель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выставка, экскурсия, акц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тоды (метод определяется как «путь» способ деятельности педагог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деятельности используются следующие группы методо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беждение, упражнение, поощрение и наказание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тского коллектива, убеждение и стимулиров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беждение (словесное разъяснение, требование, дискуссия), организация дея</w:t>
        <w:softHyphen/>
        <w:t>тельности (приучение, упражнение, показ, подражание, требова</w:t>
        <w:softHyphen/>
        <w:t xml:space="preserve">ние), стимулирование поведения (оценка, взаимооценка, похвала, поощрение, наказание и т. п.)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ностороннее воздей</w:t>
        <w:softHyphen/>
        <w:t>ствие на сознание, чувства и волю учащихся (беседа, диспут, ме</w:t>
        <w:softHyphen/>
        <w:t>тод примера, убеждение и т. п.); организация деятельности и фор</w:t>
        <w:softHyphen/>
        <w:t>мирование опыта общественного поведения (педагогическое тре</w:t>
        <w:softHyphen/>
        <w:t>бование, общественное мнение, приучение, упражнение, пору</w:t>
        <w:softHyphen/>
        <w:t>чение, создание воспитывающей ситуации); регулирование, кор</w:t>
        <w:softHyphen/>
        <w:t>рекция и стимулирование поведения и деятельности (соревнова</w:t>
        <w:softHyphen/>
        <w:t>ние, поощрение, наказание, оценка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со</w:t>
        <w:softHyphen/>
        <w:t>знания личности (взглядов, убеждений, идеалов); организация деятельности, общения, опыта общественного поведения; стиму</w:t>
        <w:softHyphen/>
        <w:t>лирование и мотивация деятельности и поведения; контроль, са</w:t>
        <w:softHyphen/>
        <w:t xml:space="preserve">моконтроль и самооценка деятельности и поведения. </w:t>
      </w:r>
    </w:p>
    <w:p>
      <w:pPr>
        <w:pStyle w:val="Normal"/>
        <w:tabs>
          <w:tab w:val="clear" w:pos="708"/>
          <w:tab w:val="left" w:pos="9072" w:leader="none"/>
          <w:tab w:val="left" w:pos="12758" w:leader="none"/>
        </w:tabs>
        <w:spacing w:before="0" w:after="0"/>
        <w:ind w:right="283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Здоровьесберегающие технологии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Технология личностно-ориентированного обучения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Технология индивидуализации обучения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проблемно-ценностной дискуссии 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хнология социально-образовательного проекта 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я педагогической поддержки;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color w:val="181818"/>
          <w:sz w:val="28"/>
          <w:szCs w:val="28"/>
        </w:rPr>
        <w:t>Технология коллективной творческой деятельности (КТД)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хнологии социального моделирования</w:t>
      </w:r>
    </w:p>
    <w:p>
      <w:pPr>
        <w:pStyle w:val="Normal"/>
        <w:shd w:fill="FFFFFF" w:val="clear"/>
        <w:spacing w:lineRule="atLeast" w:line="21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Технология программированного обучения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color w:val="181818"/>
          <w:sz w:val="28"/>
          <w:szCs w:val="28"/>
        </w:rPr>
        <w:t>-  Технология проектного обучения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ейс- технология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color w:val="181818"/>
          <w:sz w:val="28"/>
          <w:szCs w:val="28"/>
        </w:rPr>
        <w:t>Технология сотрудничества</w:t>
      </w:r>
    </w:p>
    <w:p>
      <w:pPr>
        <w:pStyle w:val="Msonormalcxspmiddle"/>
        <w:tabs>
          <w:tab w:val="clear" w:pos="708"/>
          <w:tab w:val="left" w:pos="9072" w:leader="none"/>
          <w:tab w:val="left" w:pos="12758" w:leader="none"/>
        </w:tabs>
        <w:spacing w:before="240" w:after="240"/>
        <w:ind w:right="283" w:hanging="0"/>
        <w:contextualSpacing/>
        <w:jc w:val="both"/>
        <w:rPr/>
      </w:pPr>
      <w:r>
        <w:rPr>
          <w:b/>
          <w:sz w:val="28"/>
          <w:szCs w:val="28"/>
        </w:rPr>
        <w:t>Способы проверки ожидаемых результатов</w:t>
      </w:r>
      <w:r>
        <w:rPr>
          <w:bCs/>
          <w:sz w:val="28"/>
          <w:szCs w:val="28"/>
        </w:rPr>
        <w:t>:</w:t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росы, собеседование, наблюдение, беседа, выполнение практических работ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коллективом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оллективом учащихся детского объединения нацелена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активной гражданской поз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ознательного отношения к труду, к природе, к своему городу. 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>4.Календарный план воспитательной работы</w:t>
      </w:r>
    </w:p>
    <w:p>
      <w:pPr>
        <w:pStyle w:val="Normal"/>
        <w:spacing w:lineRule="atLeast" w:line="25"/>
        <w:jc w:val="both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5"/>
        <w:rPr>
          <w:bCs/>
          <w:i/>
          <w:i/>
          <w:color w:val="000000"/>
          <w:lang w:eastAsia="en-US"/>
        </w:rPr>
      </w:pPr>
      <w:r>
        <w:rPr>
          <w:rFonts w:cs="Times New Roman"/>
          <w:bCs/>
          <w:i/>
          <w:color w:val="00000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Cs/>
          <w:i/>
          <w:color w:val="000000"/>
          <w:lang w:eastAsia="en-US"/>
        </w:rPr>
        <w:t xml:space="preserve">Таблица 6 </w:t>
      </w:r>
    </w:p>
    <w:p>
      <w:pPr>
        <w:pStyle w:val="Normal"/>
        <w:spacing w:lineRule="atLeast" w:line="25"/>
        <w:jc w:val="center"/>
        <w:rPr>
          <w:rFonts w:cs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i/>
          <w:color w:val="000000"/>
          <w:sz w:val="28"/>
          <w:szCs w:val="28"/>
          <w:lang w:eastAsia="en-US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6"/>
        <w:gridCol w:w="1450"/>
        <w:gridCol w:w="2503"/>
        <w:gridCol w:w="19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/>
              <w:t>Все о витамин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о ча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/>
            </w:pPr>
            <w:r>
              <w:rPr/>
              <w:t xml:space="preserve"> </w:t>
            </w:r>
            <w:r>
              <w:rPr/>
              <w:t>Газир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пит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к-ш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4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енная соль: вред или польза?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се о вод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в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ашняя аптеч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имчистка на дому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 прое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«Большеанненковская СО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 дополнительного образования</w:t>
            </w:r>
          </w:p>
        </w:tc>
      </w:tr>
    </w:tbl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lineRule="atLeast" w:line="25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last"/>
        <w:spacing w:lineRule="atLeast" w:line="25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en-US"/>
        </w:rPr>
        <w:t>5.Список литературы</w:t>
      </w:r>
    </w:p>
    <w:p>
      <w:pPr>
        <w:pStyle w:val="Mso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лкова Л.А., .Мезенцева Л.И., Юркина О.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Химия в быту: программа элективного курса</w:t>
      </w:r>
      <w:r>
        <w:rPr>
          <w:rFonts w:cs="Times New Roman" w:ascii="Times New Roman" w:hAnsi="Times New Roman"/>
          <w:sz w:val="28"/>
          <w:szCs w:val="28"/>
        </w:rPr>
        <w:t>, Курск, 2005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Войцеховская А.Л. Косметика сегодня. М.: Химия, 2018.</w:t>
      </w:r>
    </w:p>
    <w:p>
      <w:pPr>
        <w:pStyle w:val="Normal"/>
        <w:ind w:right="-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йтович В.А. Афанасьева А.Х. Химия в быту. – Воронежское изд-во, 2014г</w:t>
      </w:r>
    </w:p>
    <w:p>
      <w:pPr>
        <w:pStyle w:val="Msolistparagraph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.Кукушкин  Ю.Н. Химия вокруг нас: Справочное пособие. – М: Высшая школа, 2016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t>5.Кукушкин  Ю.Н</w:t>
      </w:r>
      <w:r>
        <w:rPr>
          <w:sz w:val="28"/>
          <w:szCs w:val="28"/>
        </w:rPr>
        <w:t xml:space="preserve"> «Химия в быту», Волгоград: Учитель, 2017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Макаров К.А. Химия и медицина. М.: Просвещение, 2018.</w:t>
      </w:r>
    </w:p>
    <w:p>
      <w:pPr>
        <w:pStyle w:val="Normal"/>
        <w:ind w:right="-2"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.Нечаев А.П., Кочеткова А.А., Зайцев А.Н. Пищевые добавки. – М.; Колос, 2011</w:t>
      </w:r>
    </w:p>
    <w:p>
      <w:pPr>
        <w:pStyle w:val="Normal"/>
        <w:ind w:right="-2"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Пичугина Г.В. Химия и повседневная жизнь человека. – М: Дрофа, 2015</w:t>
      </w:r>
    </w:p>
    <w:p>
      <w:pPr>
        <w:pStyle w:val="Normal"/>
        <w:ind w:right="-2"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9. Фадеева Г.А. Химия и экология: Материалы для проведения учебной и внеурочной работы по экологическому воспитанию. – Волгоград: Учитель, 201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Календарно – тематическое планирование  программы  « Мир биологии» на 2024-2025 </w:t>
      </w:r>
    </w:p>
    <w:p>
      <w:pPr>
        <w:pStyle w:val="Normal"/>
        <w:rPr/>
      </w:pPr>
      <w:r>
        <w:rPr>
          <w:bCs/>
          <w:iCs/>
        </w:rPr>
        <w:t>учебный год(36 часов</w:t>
      </w:r>
      <w:r>
        <w:rPr>
          <w:b/>
          <w:iCs/>
        </w:rPr>
        <w:t>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93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038"/>
                              <w:gridCol w:w="3644"/>
                              <w:gridCol w:w="893"/>
                              <w:gridCol w:w="1145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Раздел, тема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Форма/тип занят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аздел 1 «Введение» (1 ч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Что изучает экология растений. Профессии: эколог растений, биолог-ботаник, ландшафтный дизайнер, геодезист, лесничий, озеленитель, садовник, фермер, лесничий, почвовед, фармаколог, флорист, цветовод декоратор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обенности взаимодействия растений со средо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Для чего нужен свет растения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Экологические группы растений по отношению к свету. Светолюбивые раст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испособление растений к освещению. Теневыносливые и тенелюбивые раст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сточники тепла. Для чего нужно тепло растения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Температура тела растен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испособление растений к высоким и низким температур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ВОДА-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ак поступает вода в растения. Для чего нужна вода растения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Экологические группы растений по отношению к воде. Водные раст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лаголюбивые растения и растения умеренного увлажнения. Засухоустойчивые раст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Газовый состав воздуха в жизни растений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испособления растений к опылению ветро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Регулирование человеком воздушных потоков и газового состава воздух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ЧВА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Для чего растениям нужна почва. Что представляет собой почв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Экологические группы растений по отношению к почв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Улучшение почв человеко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Животные опылител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Растения и растительноядные животные. Растения-хищни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лияние растений друг на друг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ожительство растений с грибами и бактериями. Круговорот вещест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актериальные и грибные болезни растен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нологические фазы. Фенология. Осень и зима в жизни растен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есна и лето в жизни растен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зменения растений в течении жизн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Где и как обитают раст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Жизненное состояние растений. Как могут меняться размеры растен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Жизненные формы растен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Разнообразие деревье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остав растительных сообщест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троение растительных сообщест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зменение растительных сообщест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оздействие человека на растительност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иртуальное путешествие по Красной книге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Редкие и охраняемые растения. Красные книг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038"/>
                        <w:gridCol w:w="3644"/>
                        <w:gridCol w:w="893"/>
                        <w:gridCol w:w="1145"/>
                        <w:gridCol w:w="2328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Раздел, тема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Форма/тип занят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Раздел 1 «Введение» (1 ч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Что изучает экология растений. Профессии: эколог растений, биолог-ботаник, ландшафтный дизайнер, геодезист, лесничий, озеленитель, садовник, фермер, лесничий, почвовед, фармаколог, флорист, цветовод декоратор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обенности взаимодействия растений со средо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ля чего нужен свет растения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Экологические группы растений по отношению к свету. Светолюбивые растен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испособление растений к освещению. Теневыносливые и тенелюбивые растен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сточники тепла. Для чего нужно тепло растения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Температура тела растен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испособление растений к высоким и низким температура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ВОДА-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ак поступает вода в растения. Для чего нужна вода растения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Экологические группы растений по отношению к воде. Водные растен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лаголюбивые растения и растения умеренного увлажнения. Засухоустойчивые растен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Газовый состав воздуха в жизни растений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испособления растений к опылению ветро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Регулирование человеком воздушных потоков и газового состава воздух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ЧВА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ля чего растениям нужна почва. Что представляет собой почв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Экологические группы растений по отношению к почве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Улучшение почв человеком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Животные опылител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Растения и растительноядные животные. Растения-хищни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лияние растений друг на друг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ожительство растений с грибами и бактериями. Круговорот вещест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актериальные и грибные болезни растен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нологические фазы. Фенология. Осень и зима в жизни растен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есна и лето в жизни растен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зменения растений в течении жизн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Где и как обитают растен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Жизненное состояние растений. Как могут меняться размеры растен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Жизненные формы растен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Разнообразие деревье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остав растительных сообщест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троение растительных сообщест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зменение растительных сообщест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оздействие человека на растительност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иртуальное путешествие по Красной книге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Редкие и охраняемые растения. Красные книг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4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pacing w:val="3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b/>
      <w:caps/>
      <w:color w:val="000000"/>
      <w:spacing w:val="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FontStyle105">
    <w:name w:val="Font Style105"/>
    <w:qFormat/>
    <w:rPr>
      <w:rFonts w:ascii="Calibri" w:hAnsi="Calibri" w:cs="Calibri"/>
      <w:sz w:val="24"/>
      <w:szCs w:val="24"/>
    </w:rPr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" w:after="0"/>
      <w:ind w:left="1040" w:hanging="0"/>
      <w:outlineLvl w:val="1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25:00Z</dcterms:created>
  <dc:creator>User</dc:creator>
  <dc:description/>
  <cp:keywords/>
  <dc:language>en-US</dc:language>
  <cp:lastModifiedBy>Пользователь</cp:lastModifiedBy>
  <cp:lastPrinted>2024-10-02T10:22:00Z</cp:lastPrinted>
  <dcterms:modified xsi:type="dcterms:W3CDTF">2024-10-05T10:29:00Z</dcterms:modified>
  <cp:revision>8</cp:revision>
  <dc:subject/>
  <dc:title>Управление образования Администрации Фатежского района</dc:title>
</cp:coreProperties>
</file>