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9540" cy="891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ПРОГРАММЫ…………………….…..2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…………………………………………………………………………2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Программы ………………………………………………………………………………4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…………………………………………………………………………………4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………………………………………………………………………………4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………………………………………………………………………...4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………………………………………………………………………6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-ПЕДАГОГИЧЕСКИХ УСЛОВИЙ………………..8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………………………………………………………………...8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…………………………………………………………………………………….8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………………………………………………………………………….8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……………………………………………………………………………...10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…………………………………………………………………….11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……………………………………………………………………………13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………………………………………………...13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……………………………...13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……………………………………………………………………..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ЛЕКС ОСНОВНЫХ ХАРАКТЕРИСТИК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right="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: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физкультурно-спортивной направленности «Юный шахматист» является модифицированной, разработана в соответствии с нормативно-правов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Российской Федерации от 29 декабря 2012 г №273-ФЗ «Об образовании в Российской Федерации» (в редакции от 31.07.2020г.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30.09.2020 г.);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 </w:t>
      </w:r>
    </w:p>
    <w:p>
      <w:pPr>
        <w:pStyle w:val="Normal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рамма воспитания МКОУ «Большеанненковская средняя общеобразовательная школа» на 2024-2025 учебный год</w:t>
      </w:r>
    </w:p>
    <w:p>
      <w:pPr>
        <w:pStyle w:val="Normal"/>
        <w:autoSpaceDE w:val="false"/>
        <w:spacing w:lineRule="auto" w:line="240"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грамма «Юный шахматист» имеет </w:t>
      </w:r>
      <w:bookmarkStart w:id="0" w:name="_Hlk177360744"/>
      <w:r>
        <w:rPr>
          <w:rFonts w:cs="Times New Roman" w:ascii="Times New Roman" w:hAnsi="Times New Roman"/>
          <w:sz w:val="24"/>
          <w:szCs w:val="24"/>
        </w:rPr>
        <w:t xml:space="preserve">физкультурно-спортивную </w:t>
      </w:r>
      <w:bookmarkEnd w:id="0"/>
      <w:r>
        <w:rPr>
          <w:rFonts w:cs="Times New Roman" w:ascii="Times New Roman" w:hAnsi="Times New Roman"/>
          <w:sz w:val="24"/>
          <w:szCs w:val="24"/>
        </w:rPr>
        <w:t>направленность.</w:t>
      </w:r>
    </w:p>
    <w:p>
      <w:pPr>
        <w:pStyle w:val="Normal"/>
        <w:autoSpaceDE w:val="false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Style20"/>
        <w:spacing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российской системы образования является развитие учащихся: личностное, познавательное, общекультурное. Личность ученика становится центром внимания педагогики. </w:t>
      </w:r>
    </w:p>
    <w:p>
      <w:pPr>
        <w:pStyle w:val="Style20"/>
        <w:spacing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развить у учащихся начальной школы интерес к познанию, общее представление о мире, эрудицию, мышление, сформировать элементарные представления о роли знаний, науки, создать условия для самореализации учащихся.</w:t>
      </w:r>
    </w:p>
    <w:p>
      <w:pPr>
        <w:pStyle w:val="Style20"/>
        <w:spacing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ая игра благотворно воздействует на личность ребенка. Шахматы являются моделью жизни, и, познавая шахматы, ребенок подсознательно познает и законы жизни, что, несомненно, способствует у него формированию мировоззрения.</w:t>
      </w:r>
    </w:p>
    <w:p>
      <w:pPr>
        <w:pStyle w:val="Style20"/>
        <w:spacing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изнанно, что шахматная игра является одновременно наукой, спортом и искусством, поэтому именно этими своими достоинствами шахматы и воспитывают человека.</w:t>
      </w:r>
    </w:p>
    <w:p>
      <w:pPr>
        <w:pStyle w:val="Style20"/>
        <w:spacing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наука, шахматы требуют от человека аналитического склада ума, хорошей памяти для запоминания многих типовых приемов и позиций.</w:t>
      </w:r>
    </w:p>
    <w:p>
      <w:pPr>
        <w:pStyle w:val="Style20"/>
        <w:spacing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спорт, шахматы развивают в человеке такие качества, как бойцовский дух, самоконтроль, умение мужественно воспринимать неудачи, не зазнаваться в случае успеха, объективно воспринимать свои достоинства и недостатки, равно как и соперника; усидчивость, упорство в достижении цели, концентрацию внимания и т.п.</w:t>
      </w:r>
    </w:p>
    <w:p>
      <w:pPr>
        <w:pStyle w:val="Style20"/>
        <w:spacing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кусство, шахматы развивают эстетический вкус, заставляя восхищаться замечательными образцами и шедеврами, созданными во время шахматных поединков или составленными искусственно шахматными композициями.</w:t>
      </w:r>
    </w:p>
    <w:p>
      <w:pPr>
        <w:pStyle w:val="Style20"/>
        <w:spacing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шахматы – это бескрайнее поле для творческого самовыражения. Ребенок, впервые в жизни сумевший провести комбинацию, получает огромную радость от творческой самореализации. Это, в свою очередь, дает ему импульс для дальнейшего изучения шахмат и, следовательно, дальнейшему через них самосовершенствованию. </w:t>
      </w:r>
    </w:p>
    <w:p>
      <w:pPr>
        <w:pStyle w:val="Style20"/>
        <w:spacing w:before="0" w:after="0"/>
        <w:ind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ость от творческой самореализации положительно сказывается на здоровье человека. </w:t>
      </w:r>
    </w:p>
    <w:p>
      <w:pPr>
        <w:pStyle w:val="Normal"/>
        <w:autoSpaceDE w:val="false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актуальность 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Normal"/>
        <w:autoSpaceDE w:val="false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:</w:t>
      </w:r>
    </w:p>
    <w:p>
      <w:pPr>
        <w:pStyle w:val="Normal"/>
        <w:autoSpaceDE w:val="false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autoSpaceDE w:val="false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е в шахматы с самого раннего возраста помогает многим детям не отстать в развитии от своих сверстников, особенно тем из них, кто живет в сельских регионах и обучается в малокомплектной школе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yle23"/>
        <w:shd w:fill="FFFFFF" w:val="clear"/>
        <w:tabs>
          <w:tab w:val="clear" w:pos="708"/>
          <w:tab w:val="left" w:pos="3390" w:leader="none"/>
        </w:tabs>
        <w:spacing w:before="0" w:after="0"/>
        <w:ind w:right="3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Уровень Программы - </w:t>
      </w:r>
      <w:r>
        <w:rPr/>
        <w:t>базовый.</w:t>
      </w:r>
    </w:p>
    <w:p>
      <w:pPr>
        <w:pStyle w:val="Style23"/>
        <w:shd w:fill="FFFFFF" w:val="clear"/>
        <w:spacing w:before="0" w:after="0"/>
        <w:ind w:right="3" w:firstLine="709"/>
        <w:contextualSpacing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Адресат Программы: </w:t>
      </w:r>
      <w:r>
        <w:rPr>
          <w:color w:val="000000"/>
        </w:rPr>
        <w:t xml:space="preserve">дети среднего школьного возраста (12 лет). </w:t>
      </w:r>
    </w:p>
    <w:p>
      <w:pPr>
        <w:pStyle w:val="Style23"/>
        <w:shd w:fill="FFFFFF" w:val="clear"/>
        <w:spacing w:before="0" w:after="0"/>
        <w:ind w:right="3"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полняемость – по желанию.</w:t>
      </w:r>
    </w:p>
    <w:p>
      <w:pPr>
        <w:pStyle w:val="Style23"/>
        <w:shd w:fill="FFFFFF" w:val="clear"/>
        <w:spacing w:before="0" w:after="0"/>
        <w:ind w:right="3" w:firstLine="709"/>
        <w:contextualSpacing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2. Объём программы</w:t>
      </w:r>
      <w:r>
        <w:rPr>
          <w:color w:val="000000"/>
        </w:rPr>
        <w:t xml:space="preserve"> - </w:t>
      </w:r>
      <w:r>
        <w:rPr/>
        <w:t>Количество часов обучения – 72 часа. Программа рассчитана на 1 год.</w:t>
      </w:r>
    </w:p>
    <w:p>
      <w:pPr>
        <w:pStyle w:val="Style23"/>
        <w:shd w:fill="FFFFFF" w:val="clear"/>
        <w:spacing w:before="0" w:after="0"/>
        <w:ind w:right="3" w:firstLine="709"/>
        <w:contextualSpacing/>
        <w:jc w:val="both"/>
        <w:rPr/>
      </w:pPr>
      <w:r>
        <w:rPr>
          <w:b/>
        </w:rPr>
        <w:t xml:space="preserve">Срок освоения Программы – </w:t>
      </w:r>
      <w:r>
        <w:rPr>
          <w:bCs/>
        </w:rPr>
        <w:t>в</w:t>
      </w:r>
      <w:r>
        <w:rPr/>
        <w:t xml:space="preserve"> 2024-2025 учебном году реализуется программа 1 года обучения. </w:t>
      </w:r>
    </w:p>
    <w:p>
      <w:pPr>
        <w:pStyle w:val="Style23"/>
        <w:shd w:fill="FFFFFF" w:val="clear"/>
        <w:spacing w:before="0" w:after="0"/>
        <w:ind w:right="3" w:firstLine="709"/>
        <w:contextualSpacing/>
        <w:jc w:val="both"/>
        <w:rPr/>
      </w:pPr>
      <w:r>
        <w:rPr>
          <w:b/>
          <w:bCs/>
        </w:rPr>
        <w:t>Режим занятий</w:t>
      </w:r>
      <w:r>
        <w:rPr/>
        <w:t xml:space="preserve"> – занятия проводятся 2 раза в неделю по 40 минут с перерывом в 10 минут.</w:t>
      </w:r>
    </w:p>
    <w:p>
      <w:pPr>
        <w:pStyle w:val="Normal"/>
        <w:shd w:fill="FFFFFF" w:val="clear"/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чная,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зможностью использования дистанционных технологий.</w:t>
      </w:r>
    </w:p>
    <w:p>
      <w:pPr>
        <w:pStyle w:val="Style23"/>
        <w:shd w:fill="FFFFFF" w:val="clear"/>
        <w:spacing w:before="0" w:after="0"/>
        <w:ind w:right="3" w:firstLine="709"/>
        <w:contextualSpacing/>
        <w:jc w:val="both"/>
        <w:rPr/>
      </w:pPr>
      <w:r>
        <w:rPr>
          <w:b/>
          <w:bCs/>
        </w:rPr>
        <w:t xml:space="preserve">Язык обучения – </w:t>
      </w:r>
      <w:r>
        <w:rPr/>
        <w:t>русский;</w:t>
      </w:r>
    </w:p>
    <w:p>
      <w:pPr>
        <w:pStyle w:val="Style23"/>
        <w:shd w:fill="FFFFFF" w:val="clear"/>
        <w:spacing w:before="0" w:after="0"/>
        <w:ind w:right="3" w:firstLine="709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Формы проведения занятий</w:t>
      </w:r>
      <w:r>
        <w:rPr>
          <w:color w:val="000000"/>
        </w:rPr>
        <w:t xml:space="preserve"> – групповые, индивидуальные</w:t>
      </w:r>
      <w:r>
        <w:rPr/>
        <w:t xml:space="preserve">. </w:t>
      </w:r>
      <w:r>
        <w:rPr>
          <w:color w:val="000000"/>
        </w:rPr>
        <w:t>Виды учебных занятий: комбинированные (теория и практика).</w:t>
      </w:r>
    </w:p>
    <w:p>
      <w:pPr>
        <w:pStyle w:val="Style20"/>
        <w:spacing w:before="0" w:after="0"/>
        <w:ind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bookmarkStart w:id="1" w:name="_Hlk178235851"/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учащихся к занятиям шахматами, формирование устойчивого интереса к игре в шахматы и желания творческого самосовершенствования и достижения спортивных успехов. </w:t>
      </w:r>
    </w:p>
    <w:p>
      <w:pPr>
        <w:pStyle w:val="Style20"/>
        <w:spacing w:before="0" w:after="0"/>
        <w:ind w:right="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Задачи Программы:</w:t>
      </w:r>
    </w:p>
    <w:p>
      <w:pPr>
        <w:pStyle w:val="Normal"/>
        <w:tabs>
          <w:tab w:val="clear" w:pos="708"/>
          <w:tab w:val="left" w:pos="1635" w:leader="none"/>
          <w:tab w:val="left" w:pos="3709" w:leader="none"/>
        </w:tabs>
        <w:spacing w:lineRule="auto" w:line="240" w:before="0" w:after="0"/>
        <w:ind w:right="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-предметные:</w:t>
      </w:r>
    </w:p>
    <w:p>
      <w:pPr>
        <w:pStyle w:val="Style20"/>
        <w:numPr>
          <w:ilvl w:val="0"/>
          <w:numId w:val="2"/>
        </w:numPr>
        <w:spacing w:before="0" w:after="0"/>
        <w:ind w:left="0"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авилами шахматной игры.</w:t>
      </w:r>
    </w:p>
    <w:p>
      <w:pPr>
        <w:pStyle w:val="Style20"/>
        <w:numPr>
          <w:ilvl w:val="0"/>
          <w:numId w:val="2"/>
        </w:numPr>
        <w:spacing w:before="0" w:after="0"/>
        <w:ind w:left="0"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еобходимые навыки шахматной игры.</w:t>
      </w:r>
    </w:p>
    <w:p>
      <w:pPr>
        <w:pStyle w:val="Style20"/>
        <w:numPr>
          <w:ilvl w:val="0"/>
          <w:numId w:val="2"/>
        </w:numPr>
        <w:spacing w:before="0" w:after="0"/>
        <w:ind w:left="0" w:right="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логического мышления, памяти, внимания учащихся. </w:t>
      </w:r>
    </w:p>
    <w:p>
      <w:pPr>
        <w:pStyle w:val="Style20"/>
        <w:numPr>
          <w:ilvl w:val="0"/>
          <w:numId w:val="2"/>
        </w:numPr>
        <w:spacing w:before="0" w:after="0"/>
        <w:ind w:left="0"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 учащихся такие качества характера, как объективность, целеустремленность.</w:t>
      </w:r>
    </w:p>
    <w:p>
      <w:pPr>
        <w:pStyle w:val="Style20"/>
        <w:numPr>
          <w:ilvl w:val="0"/>
          <w:numId w:val="2"/>
        </w:numPr>
        <w:spacing w:before="0" w:after="0"/>
        <w:ind w:left="0" w:right="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лучения учащимися опыта состязательности, через участия в шахматных турнирах и соревнованиях.</w:t>
      </w:r>
    </w:p>
    <w:p>
      <w:pPr>
        <w:pStyle w:val="Style23"/>
        <w:shd w:fill="FFFFFF" w:val="clear"/>
        <w:spacing w:before="0" w:after="0"/>
        <w:ind w:right="3" w:firstLine="709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творческих способностей каждого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и самостоятельность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сихофизические качества обучающихся: </w:t>
      </w:r>
      <w:r>
        <w:rPr>
          <w:rFonts w:cs="Times New Roman" w:ascii="Times New Roman" w:hAnsi="Times New Roman"/>
          <w:spacing w:val="-1"/>
          <w:sz w:val="24"/>
          <w:szCs w:val="24"/>
        </w:rPr>
        <w:t>память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 анали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Style23"/>
        <w:shd w:fill="FFFFFF" w:val="clear"/>
        <w:spacing w:before="0" w:after="0"/>
        <w:ind w:right="3" w:firstLine="709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Style21"/>
        <w:widowControl w:val="false"/>
        <w:numPr>
          <w:ilvl w:val="5"/>
          <w:numId w:val="10"/>
        </w:numPr>
        <w:autoSpaceDE w:val="false"/>
        <w:spacing w:lineRule="auto" w:line="240" w:before="0" w:after="0"/>
        <w:ind w:left="0" w:right="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тветственный подход к решению задач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 сложности;</w:t>
      </w:r>
    </w:p>
    <w:p>
      <w:pPr>
        <w:pStyle w:val="TextBody"/>
        <w:numPr>
          <w:ilvl w:val="0"/>
          <w:numId w:val="10"/>
        </w:numPr>
        <w:spacing w:before="0" w:after="0"/>
        <w:ind w:left="0" w:right="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на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 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 с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ди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 Программы;</w:t>
      </w:r>
    </w:p>
    <w:p>
      <w:pPr>
        <w:pStyle w:val="TextBody"/>
        <w:numPr>
          <w:ilvl w:val="0"/>
          <w:numId w:val="10"/>
        </w:numPr>
        <w:spacing w:before="0" w:after="0"/>
        <w:ind w:left="0" w:right="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firstLine="112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5. Содержание Программы</w:t>
      </w:r>
    </w:p>
    <w:p>
      <w:pPr>
        <w:pStyle w:val="Normal"/>
        <w:spacing w:lineRule="auto" w:line="240" w:before="0" w:after="0"/>
        <w:ind w:firstLine="11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8235918"/>
      <w:bookmarkEnd w:id="2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Heading1"/>
        <w:spacing w:before="0" w:after="0"/>
        <w:ind w:left="0" w:firstLine="1128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V-XVI вв. накопление несистематизированного опыта игры. Начало развит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льян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VII в. - перв.пол. XIX в. романтическое направление шахматной игры: Палерио, Сент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урдоне, Мак-Доннел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.Эванс, А.Андерсен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Морф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редина XIX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ч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шко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Стейни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мец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): В. Стейниц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раш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Шлехтер, 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инштей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кер 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модернизм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цович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таков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30-х - нач. 70-х гг. XX в. советская шахматная школа: М. Ботвинник, В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сян, 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штейн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ский 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мат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гори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ниш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у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1"/>
        <w:spacing w:before="0" w:after="0"/>
        <w:ind w:left="567" w:hanging="283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ория.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Шахматна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доск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и шахматной партии: дебют миттельшпиль эндшпиль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Зап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с большим количеством жертв (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). 12.Красота шахматных этюдов. Позиция Сааведры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и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ной композиции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и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раш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инштейн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ехтер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раш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горин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ч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 направлен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цови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модернизма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Крит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 З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раша.</w:t>
      </w:r>
    </w:p>
    <w:p>
      <w:pPr>
        <w:pStyle w:val="Heading2"/>
        <w:spacing w:before="0" w:after="0"/>
        <w:ind w:left="567" w:hanging="283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I</w:t>
      </w:r>
      <w:r>
        <w:rPr>
          <w:b w:val="false"/>
          <w:bCs w:val="false"/>
          <w:i w:val="false"/>
          <w:iCs w:val="false"/>
          <w:spacing w:val="-4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раздел.</w:t>
      </w:r>
      <w:r>
        <w:rPr>
          <w:b w:val="false"/>
          <w:bCs w:val="false"/>
          <w:i w:val="false"/>
          <w:iCs w:val="false"/>
          <w:spacing w:val="-2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Шахматная</w:t>
      </w:r>
      <w:r>
        <w:rPr>
          <w:b w:val="false"/>
          <w:bCs w:val="false"/>
          <w:i w:val="false"/>
          <w:iCs w:val="false"/>
          <w:spacing w:val="-4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игра.</w:t>
      </w:r>
      <w:r>
        <w:rPr>
          <w:b w:val="false"/>
          <w:bCs w:val="false"/>
          <w:i w:val="false"/>
          <w:iCs w:val="false"/>
          <w:spacing w:val="-4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Формирование</w:t>
      </w:r>
      <w:r>
        <w:rPr>
          <w:b w:val="false"/>
          <w:bCs w:val="false"/>
          <w:i w:val="false"/>
          <w:iCs w:val="false"/>
          <w:spacing w:val="-6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шахматного</w:t>
      </w:r>
      <w:r>
        <w:rPr>
          <w:b w:val="false"/>
          <w:bCs w:val="false"/>
          <w:i w:val="false"/>
          <w:iCs w:val="false"/>
          <w:spacing w:val="-2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мышления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ора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твлений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й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шпиля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?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.</w:t>
      </w:r>
    </w:p>
    <w:p>
      <w:pPr>
        <w:pStyle w:val="Heading2"/>
        <w:spacing w:before="0" w:after="0"/>
        <w:ind w:left="567" w:hanging="283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Ш</w:t>
      </w:r>
      <w:r>
        <w:rPr>
          <w:b w:val="false"/>
          <w:bCs w:val="false"/>
          <w:i w:val="false"/>
          <w:iCs w:val="false"/>
          <w:spacing w:val="-2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раздел.</w:t>
      </w:r>
      <w:r>
        <w:rPr>
          <w:b w:val="false"/>
          <w:bCs w:val="false"/>
          <w:i w:val="false"/>
          <w:iCs w:val="false"/>
          <w:spacing w:val="-2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Основы</w:t>
      </w:r>
      <w:r>
        <w:rPr>
          <w:b w:val="false"/>
          <w:bCs w:val="false"/>
          <w:i w:val="false"/>
          <w:iCs w:val="false"/>
          <w:spacing w:val="-3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комбинационной</w:t>
      </w:r>
      <w:r>
        <w:rPr>
          <w:b w:val="false"/>
          <w:bCs w:val="false"/>
          <w:i w:val="false"/>
          <w:iCs w:val="false"/>
          <w:spacing w:val="-2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и</w:t>
      </w:r>
      <w:r>
        <w:rPr>
          <w:b w:val="false"/>
          <w:bCs w:val="false"/>
          <w:i w:val="false"/>
          <w:iCs w:val="false"/>
          <w:spacing w:val="-3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позиционной</w:t>
      </w:r>
      <w:r>
        <w:rPr>
          <w:b w:val="false"/>
          <w:bCs w:val="false"/>
          <w:i w:val="false"/>
          <w:iCs w:val="false"/>
          <w:spacing w:val="-4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игры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адение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ка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во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ах.</w:t>
      </w:r>
      <w:r>
        <w:rPr>
          <w:rFonts w:cs="Times New Roman" w:ascii="Times New Roman" w:hAnsi="Times New Roman"/>
          <w:sz w:val="24"/>
          <w:szCs w:val="24"/>
        </w:rPr>
        <w:t xml:space="preserve"> Ре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двойног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а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бинационных </w:t>
      </w:r>
      <w:r>
        <w:rPr>
          <w:rFonts w:cs="Times New Roman" w:ascii="Times New Roman" w:hAnsi="Times New Roman"/>
          <w:sz w:val="24"/>
          <w:szCs w:val="24"/>
        </w:rPr>
        <w:t>так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. Отвлечение.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лечение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ыти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. М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след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рт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тив комбинации (примеры). Геометрические </w:t>
      </w:r>
      <w:r>
        <w:rPr>
          <w:rFonts w:cs="Times New Roman" w:ascii="Times New Roman" w:hAnsi="Times New Roman"/>
          <w:sz w:val="24"/>
          <w:szCs w:val="24"/>
        </w:rPr>
        <w:t>мотивы. Использование неудач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бл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перадо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мастера комбинационного стиля: А.Андерсен, П. Морфи, М. Чигорин, А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хин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и:</w:t>
      </w:r>
    </w:p>
    <w:p>
      <w:pPr>
        <w:pStyle w:val="Style21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окировавш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я;</w:t>
      </w:r>
    </w:p>
    <w:p>
      <w:pPr>
        <w:pStyle w:val="TextBody"/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сторон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ировках;</w:t>
      </w:r>
    </w:p>
    <w:p>
      <w:pPr>
        <w:pStyle w:val="TextBody"/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иров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ы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д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й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йница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поля в лагере противника. Слабость комплекса полей. Пешечные слабости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во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и. Открытая ли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й принцип атаки. Накопление мелких преимуществ. Связь межд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орь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мби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о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тв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ированные пешки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ящ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лсбадск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. Эндшпи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ие принципы игры в сложных окончаниях. </w:t>
      </w:r>
      <w:r>
        <w:rPr>
          <w:rFonts w:cs="Times New Roman" w:ascii="Times New Roman" w:hAnsi="Times New Roman"/>
          <w:sz w:val="24"/>
          <w:szCs w:val="24"/>
        </w:rPr>
        <w:t>Активность короля. Переход к типовы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дин из мето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еревеса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ам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ч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ейные окончания общие принципы ведения борьбы. Ладья против пешки. Ладья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 ладьи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еше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ей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ь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рашу"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оти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раша"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зем. М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ьей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зя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шпи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679" w:leader="none"/>
        </w:tabs>
        <w:spacing w:before="0" w:after="0"/>
        <w:ind w:left="567" w:hanging="283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раздел.</w:t>
      </w:r>
      <w:r>
        <w:rPr>
          <w:b w:val="false"/>
          <w:bCs w:val="false"/>
          <w:i w:val="false"/>
          <w:iCs w:val="false"/>
          <w:spacing w:val="-1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Дебютная</w:t>
      </w:r>
      <w:r>
        <w:rPr>
          <w:b w:val="false"/>
          <w:bCs w:val="false"/>
          <w:i w:val="false"/>
          <w:iCs w:val="false"/>
          <w:spacing w:val="-3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теория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ринципа игры в дебюте, разбор партий, миниатюр. Центр. Мобилизация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уш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атюр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иты как средство обострения борьбы с самого начала партии. Королевский гамбит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бит. Гамби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нса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йниц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н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н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дора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ю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зев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бит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762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х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ют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модернизма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цовича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цович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цил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блема шахма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 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те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йни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модернистов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и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е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7823591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1.6. Планируемые результ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</w:rPr>
      </w:pPr>
      <w:r>
        <w:rPr>
          <w:b/>
        </w:rPr>
        <w:t>Образовательно-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года обучающиеся должны знать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бо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ризонта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ртика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ахма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ц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хма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гур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нач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мины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бю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ттельшпил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ндшпил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запис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мат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ию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матовать одинокого короля двумя ладьями, ферзем и ладьей, королем и ферзем, корол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ладьей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бин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Развивающие результаты: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- учить определять цели учебной деятельности с помощью педагога; - учить основам планирования действий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формировать учебную деятельность в соответствии с планированием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оспитательные результаты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уметь активизировать творческую, познавательную, интеллектуальную инициативу детей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Ценностно-смысловые компетенции</w:t>
      </w:r>
      <w:r>
        <w:rPr>
          <w:b/>
          <w:i/>
          <w:color w:val="000000"/>
        </w:rPr>
        <w:t>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способность к определению цели учебной деятельности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- способность к оптимальному планированию действий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умение действовать по плану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Познавательные компетенции</w:t>
      </w:r>
      <w:r>
        <w:rPr>
          <w:b/>
          <w:i/>
          <w:color w:val="000000"/>
        </w:rPr>
        <w:t>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- любознательность, познавательный интерес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стремление к овладению новыми знаниями и умениями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способности к анализу, оценке, коррекции полученных результатов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Информационные компетенции</w:t>
      </w:r>
      <w:r>
        <w:rPr>
          <w:b/>
          <w:i/>
          <w:color w:val="000000"/>
        </w:rPr>
        <w:t>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осознанную потребность в новых знаниях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способности к поиску и применению новой информ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Коммуникативные компетенции</w:t>
      </w:r>
      <w:r>
        <w:rPr>
          <w:b/>
          <w:i/>
          <w:color w:val="000000"/>
        </w:rPr>
        <w:t>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доказательную позицию в обсуждении, беседе, диспуте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color w:val="000000"/>
        </w:rPr>
      </w:pPr>
      <w:r>
        <w:rPr>
          <w:i/>
          <w:color w:val="000000"/>
        </w:rPr>
        <w:t>Компетенции личностного самосовершенствования</w:t>
      </w:r>
      <w:r>
        <w:rPr>
          <w:b/>
          <w:i/>
          <w:color w:val="000000"/>
        </w:rPr>
        <w:t>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фантазию, воображение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наглядное, ассоциативно-образное мышление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бщекультурные компетен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аккуратность, экономное отношение к материалам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- дисциплинированность, ответственность</w:t>
      </w:r>
      <w:r>
        <w:br w:type="page"/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  <w:t>2.1. 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shd w:fill="FFFFFF" w:val="clear"/>
        </w:rPr>
        <w:t>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4"/>
        <w:gridCol w:w="925"/>
        <w:gridCol w:w="925"/>
        <w:gridCol w:w="786"/>
        <w:gridCol w:w="786"/>
        <w:gridCol w:w="786"/>
        <w:gridCol w:w="1344"/>
        <w:gridCol w:w="1296"/>
        <w:gridCol w:w="1296"/>
      </w:tblGrid>
      <w:tr>
        <w:trPr>
          <w:trHeight w:val="1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обучения, уров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чала зан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окончания зан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абочие праздничные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24-2025, базов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занятия по 40 минут с перерывом в 10 мину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4.11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3.12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2.05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  <w:t>2.2. Учебный план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shd w:fill="FFFFFF" w:val="clear"/>
        </w:rPr>
        <w:t>Таблица 2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2"/>
        <w:gridCol w:w="1559"/>
        <w:gridCol w:w="1098"/>
        <w:gridCol w:w="1170"/>
        <w:gridCol w:w="2410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(контроля)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20" w:firstLine="15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42"/>
              <w:contextualSpacing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Шахматная</w:t>
            </w:r>
            <w:r>
              <w:rPr>
                <w:b w:val="false"/>
                <w:bCs w:val="false"/>
                <w:i w:val="false"/>
                <w:iCs w:val="false"/>
                <w:spacing w:val="-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игра.</w:t>
            </w:r>
            <w:r>
              <w:rPr>
                <w:b w:val="false"/>
                <w:bCs w:val="false"/>
                <w:i w:val="false"/>
                <w:iCs w:val="false"/>
                <w:spacing w:val="-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Формирование</w:t>
            </w:r>
            <w:r>
              <w:rPr>
                <w:b w:val="false"/>
                <w:bCs w:val="false"/>
                <w:i w:val="false"/>
                <w:iCs w:val="false"/>
                <w:spacing w:val="-6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шахматного</w:t>
            </w:r>
            <w:r>
              <w:rPr>
                <w:b w:val="false"/>
                <w:bCs w:val="false"/>
                <w:i w:val="false"/>
                <w:iCs w:val="false"/>
                <w:spacing w:val="-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нован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шпи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  <w:t>2.3. Оценочные материалы: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shd w:fill="FFFFFF" w:val="clear"/>
        </w:rPr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454" w:type="dxa"/>
        </w:tblCellMar>
      </w:tblPr>
      <w:tblGrid>
        <w:gridCol w:w="3359"/>
        <w:gridCol w:w="3584"/>
        <w:gridCol w:w="337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бразовательно-предметных результат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 основном усвоили 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ю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ттельшпи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дшпил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.</w:t>
            </w:r>
          </w:p>
          <w:p>
            <w:pPr>
              <w:pStyle w:val="Style23"/>
              <w:shd w:fill="FFFFFF" w:val="clear"/>
              <w:spacing w:before="0" w:after="0"/>
              <w:ind w:left="57" w:right="57" w:hanging="0"/>
              <w:contextualSpacing/>
              <w:textAlignment w:val="baseline"/>
              <w:rPr/>
            </w:pPr>
            <w:r>
              <w:rPr>
                <w:bCs/>
                <w:iCs/>
                <w:lang w:bidi="he-IL"/>
              </w:rPr>
              <w:t>Учащиеся в основном освоили и могут: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запис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ю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овать одинокого короля двумя ладьями, ферзем и ладьей, королем и ферзем, корол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адьей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и.</w:t>
            </w:r>
          </w:p>
          <w:p>
            <w:pPr>
              <w:pStyle w:val="Style23"/>
              <w:shd w:fill="FFFFFF" w:val="clear"/>
              <w:spacing w:before="0" w:after="0"/>
              <w:ind w:left="57" w:right="57" w:hanging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 достаточной мере знают: 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ю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ттельшпи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дшпил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 xml:space="preserve">Учащиеся могут уверенно: 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запис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ю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овать одинокого короля двумя ладьями, ферзем и ладьей, королем и ферзем, корол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адьей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лностью представляют: 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ю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ттельшпи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дшпил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Учащиеся могут свободно: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запис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ю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овать одинокого короля двумя ладьями, ферзем и ладьей, королем и ферзем, корол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адьей;</w:t>
            </w:r>
          </w:p>
          <w:p>
            <w:pPr>
              <w:pStyle w:val="TextBody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звивающих результат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Недостаточно развиты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и учебной деятельност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ы планирования действ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чебной деятельности в соответствии с планированием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В достаточной мере развиты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и учебной деятельност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ы планирования действ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чебной деятельности в соответствии с планирование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Уверенно развиты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и учебной деятельност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ы планирования действ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чебной деятельности в соответствии с планирование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оспитательных результат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Недостаточно разв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ктивизировать творческую, познавательную, интеллектуальную инициативу учащихс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В достаточной мере разв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ктивизировать творческую, познавательную, интеллектуальную инициативу учащихс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Уверенно разв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ктивизировать творческую, познавательную, интеллектуальную инициативу учащихс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Оценка ключевых компетенций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Недостаточно развиты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 компетен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компете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компете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ую потребность в новых зн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к поиску и применению новой инфор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нтазию, воображе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е, ассоциативно-образное мышле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циплинированность, ответственност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В достаточной мере развиты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 компетен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компете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компете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ую потребность в новых зн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к поиску и применению новой инфор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нтазию, воображе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е, ассоциативно-образное мышле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циплинированность,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he-IL"/>
              </w:rPr>
              <w:t>Уверенно развиты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 компете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компетен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компетен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ую потребность в новых зн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к поиску и применению новой информ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нтазию, воображе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е, ассоциативно-образное мышле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инированность,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слеживание результатов направлено на получение информации о знаниях, умениях и навыках детей и на определение эффективности функционирования педагогического процесса. Оно должно обеспечивать взаимодействие внешней обратной связи (контроль педагога) и внутренней (самоконтроль детей). Целью отслеживания и оценивания результатов обучения является: содействовать воспитанию у детей ответственности за результаты своего труда, критического отношения к достигнутому, привычки к самоконтролю и самонаблюдению, что формирует навык самоанализа. К отслеживанию результатов обучения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индивидуальный характер, требующий осуществления отслеживания за работой каждого ребё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истематичность, регулярность проведения на всех этапах процесса обу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знообразие форм проведения, повышение интереса к его провед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сесторонность, то есть должна обеспечиваться проверка теоретических знаний, интеллектуальных и практических умений и навыков де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ифференцированный подх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81818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pacing w:val="-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  <w:t>2.4. Формы аттестации: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shd w:fill="FFFFFF" w:val="clear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 на выявление требуемых на начало обучения знаний, умений дает информацию об уровне технологической подготовки у дете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.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(по итогам занятий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существляется в повседневной работе с целью проверки усвоения предыдущего материала и выявления пробелов в знаниях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ы, собеседование, наблюдени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нце каждого занят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жно проводить просмотры выполненных работ. Это позволяет ф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ровать этапы работы, обращать внимание ребят на композиц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нные достоинства и недочеты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(по итогам каждой темы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ется по мере прохождения темы, раздела и имеющий цель систематизировать знания детей. Этот вид контроля готовит детей к итоговым занятия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авки, беседы, наблюдени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вый контроль, проводимый в конце каждого полугодия, всего учебного 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ие: (самостоятельная работа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контроль (самостоятельное нахождение ошибок, анализ причины неправильного решения познавательной задачи, устранение обнаруженных пробелов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аждого полугодия проводится аттестация, выявляющая результативность обучения. Педагог отражает результаты диагностики образовательных результатов в таблицах: «Протокол результатов промежуточной аттестации», «Мониторинг результатов обучения по дополнительной общеразвивающей программе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слеживания образовательны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работы педагога, собеседование, опрос, тестирование, самостоятельная работа детей, выставки, конкурс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емонстрации образовательны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личностного развития детей осуществляется методом наблюдения и собес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  <w:t>2.5. Методическое обеспечение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i/>
          <w:iCs/>
          <w:color w:val="181818"/>
          <w:sz w:val="24"/>
          <w:szCs w:val="24"/>
          <w:shd w:fill="FFFFFF" w:val="clear"/>
        </w:rPr>
        <w:t>Таблица 5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1"/>
        <w:gridCol w:w="5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ев А.Н. Учителю о шахматах. – М., 1986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к Е.Я. Компьютерные шахматы: Сборник. – М.: Агентство «ФАИР»,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ев А.Н. Учителю о шахматах. – М., 1986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к Е.Я. Компьютерные шахматы: Сборник. – М.: Агентство «ФАИР»,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ев А.Н. Учителю о шахматах. – М., 1986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к Е.Я. Компьютерные шахматы: Сборник. – М.: Агентство «ФАИР»,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шпи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ьев А.Н. Учителю о шахматах. – М., 1986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к Е.Я. Компьютерные шахматы: Сборник. – М.: Агентство «ФАИР»,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ев А.Н. Учителю о шахматах. – М., 1986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к Е.Я. Компьютерные шахматы: Сборник. – М.: Агентство «ФАИР»,19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-методическ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й формой работы в детском объединении является учебно-практическ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занятиях в детском объединении «Юный шахматист» используются такие формы работы с деть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Индивидуальная (самостоятельное выполнение заданий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дивидуализированная, где учитываются учебные и индивидуальные возможности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Групповая (выполнение заданий в групп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отслеживания и демонстрации образовательных результа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тслеживания и демонстрации образовательных результатов применяются следующие формы: журнал учета работы педагога, собеседование, наблюдение, опрос, творческие работы, мини-выстав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ы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реализации Программы применяются методы и приемы обучения, основанные на общении, диалоге педагога и детей, развитии творческих способностей дет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о признаку получения зн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ловесные (рассказ, беседа, дискусс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глядные (методы иллюстрации: показ плакатов, пособий, таблиц, эскиз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о способам организации деятель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ационные, объяснительно-иллюстративные с использованием различных источников знаний: книг, журналов, компью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 управлению учебно-познавательной деятельность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тоды формирования познавательных интере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Методы контроля и само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Методы формирования устойчивой мотив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знавательные иг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формирования и развития положительных личностных качеств детей необходимо применять методы воспитания: беседа, убеждение, поощрение, стимулирование, мотивация, создание ситуации успеха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реализации Программы используются следующие элементы педагогических технолог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блемного обучения, игровых, уровневой дифференциации, развивающего личностно-ориентированного обучения, ИК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дактические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нды должны находиться на видном и доступном месте для детей, чтобы они могли быстро к ним обратиться при возникновении затруднения в рабо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ая разработка и широкий арсенал учебно-наглядных пособий во многом обеспечивает успешность понимания, усвоения материала, правильность выполнения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ие пособия, используемые в образовательном процесс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глядные пособ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глядные пособ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ы по изучаемой теме;</w:t>
      </w:r>
    </w:p>
    <w:p>
      <w:pPr>
        <w:pStyle w:val="Normal"/>
        <w:tabs>
          <w:tab w:val="clear" w:pos="708"/>
          <w:tab w:val="left" w:pos="1134" w:leader="none"/>
          <w:tab w:val="center" w:pos="517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ая литерату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аточ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аточный тематический материа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интернет-ресур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й алгоритм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. Организационный эта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Организация детей на начало зан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овторение техники безопасности при работе с инструм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дготовка учебного места к занят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I. Основной эта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Повторение учебного материала предыдущих зан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тические бес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своение теории и практики нового учеб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Выполнение практических заданий, упражнений по теме разде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Физкультминутка и упражнение для гл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II. Завершающий эта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флексия, самоанализ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бщее подведение итогов за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Условия реал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ьно-технические и кадровые условия реализации Программ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дровые услов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дагог дополнительного образования, имеющий высшее образование Анненков Иван Сергееви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ьно-технические усло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</w:rPr>
        <w:t>Для занятий используется просторное светлое помещение (кабинет), отвечающее санитарно-эпидемиологическим требованиям к учреждениям дополнительного образования (СанПиН 2.4.4 3172-14), учебная доска, столы, стулья. Для проведения занятий имеются технические средства обучения: проектор, компьютер, шахм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ивность образовательного процесса обеспечивается наличием методического материа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</w:rPr>
        <w:t>- наглядные пособия, схемы, таблиц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</w:rPr>
        <w:t>- учебная литерату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борудования, инструментов и материа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роведения занятий имеются технические средства обучения: компью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-методическое обеспе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формы образовательного процес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ая, индивидуально-групповая, групповая. Выбор форм организации учебно-педагогической деятельности в работе по программе «Юный шахматист» осуществляется с учетом создания на занятиях условий для самообразования, развития творческого потенциала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БОЧАЯ ПРОГРАММА ВОСПИТ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оспитания предназначена для группы детей детского объединения «Юный шахматист» спортивно-физкультурной направленности в возрасте 11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воспитания рассчитана на один год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етей – по жела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работы с детьми - индивидуальные и группов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, задачи и результаты воспитательной работ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81818"/>
          <w:sz w:val="24"/>
          <w:szCs w:val="24"/>
        </w:rPr>
        <w:t>формирование целостных представлений учеников о положительном влиянии на психику и интеллект человека занятий шахматам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 рамках Программы предполагает следующие направле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</w:rPr>
        <w:t>Исследовательск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Познаватель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реализуется через работу с детским коллектив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ы, технологи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выставка, практическая рабо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(метод определяется как «путь» способ деятельности педагога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й деятельности используются следующие группы методов:</w:t>
      </w:r>
    </w:p>
    <w:p>
      <w:pPr>
        <w:pStyle w:val="Style23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убеждение, упражнение, поощрение и наказание; </w:t>
      </w:r>
    </w:p>
    <w:p>
      <w:pPr>
        <w:pStyle w:val="Style23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рганизация детского коллектива;</w:t>
      </w:r>
    </w:p>
    <w:p>
      <w:pPr>
        <w:pStyle w:val="Style23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проверки ожидаемы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ы, собеседование, наблюдени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седа, </w:t>
      </w:r>
    </w:p>
    <w:p>
      <w:pPr>
        <w:pStyle w:val="Style23"/>
        <w:spacing w:before="0" w:after="0"/>
        <w:ind w:firstLine="709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 конце каждого занятия </w:t>
      </w:r>
      <w:r>
        <w:rPr>
          <w:color w:val="000000"/>
          <w:spacing w:val="-5"/>
        </w:rPr>
        <w:t>важно проводить просмотры выполненных работ. Это позволяет фик</w:t>
      </w:r>
      <w:r>
        <w:rPr>
          <w:color w:val="000000"/>
          <w:spacing w:val="-2"/>
        </w:rPr>
        <w:t>сировать этапы работы, обращать внимание ребят на композици</w:t>
      </w:r>
      <w:r>
        <w:rPr>
          <w:color w:val="000000"/>
          <w:spacing w:val="-3"/>
        </w:rPr>
        <w:t>онные достоинства и недочеты.</w:t>
      </w:r>
    </w:p>
    <w:p>
      <w:pPr>
        <w:pStyle w:val="Style23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Работа с коллективом дет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коллективом детей детского объединения нацелена на: 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универсальных предпосылок учебной деятельности, познавательных интересов и интеллектуальных способностей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них заинтересованного отношения к шахматам.</w:t>
      </w:r>
    </w:p>
    <w:p>
      <w:pPr>
        <w:pStyle w:val="Normal"/>
        <w:tabs>
          <w:tab w:val="clear" w:pos="708"/>
          <w:tab w:val="left" w:pos="7992" w:leader="none"/>
        </w:tabs>
        <w:spacing w:lineRule="auto" w:line="240" w:before="0" w:after="0"/>
        <w:ind w:righ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92" w:leader="none"/>
        </w:tabs>
        <w:spacing w:lineRule="auto" w:line="240" w:before="0" w:after="0"/>
        <w:ind w:righ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АЛЕНДАРНЫЙ ПЛАН ВОСПИТАТЕЛЬНОЙ РАБОТЫ</w:t>
      </w:r>
    </w:p>
    <w:p>
      <w:pPr>
        <w:pStyle w:val="Normal"/>
        <w:tabs>
          <w:tab w:val="clear" w:pos="708"/>
          <w:tab w:val="left" w:pos="7992" w:leader="none"/>
        </w:tabs>
        <w:spacing w:lineRule="auto" w:line="240" w:before="0" w:after="0"/>
        <w:ind w:right="-1" w:firstLine="709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6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1581"/>
        <w:gridCol w:w="4018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, собы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шахматной стра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Большеанненковская СО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лад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турни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Большеанненковская СО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ПИСОК ЛИТ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к Е.А. Беседы о шахматах. — М., 1985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Н. Учителю о шахматах. – М., 1986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к Е.Я. Компьютерные шахматы: Сборник. – М.: Агентство «ФАИР»,1997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ер И.М., Шахматы на Руси. – М.:Наука,1975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 В., Ильин Е. Шахматная азбу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 Детская литература, 198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 В., Длуголенский Я. Я играю в шахматы. – Л.: Детская литература, 198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Удивительные приключения в Шахматной стране. – М.: Поматур, 200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 для самых маленьких. – М.: Астрель, АСТ, 200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22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рограммы «Юный шахматист» на 2024-2025 учебный год (72 часа)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835"/>
        <w:gridCol w:w="3684"/>
        <w:gridCol w:w="1135"/>
        <w:gridCol w:w="1418"/>
        <w:gridCol w:w="2409"/>
      </w:tblGrid>
      <w:tr>
        <w:trPr>
          <w:trHeight w:val="138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\тип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«Истори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хматно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.» (6 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учения о позиционной игре. Филидор о ро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ч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шахма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77339909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й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о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й. 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рсен. П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ф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о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й. 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горин. 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х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«Шахматна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хмат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шления.» (9 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типовым позициям – один из метод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е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ч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«Основы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ционно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онной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.» (18 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 ее место в шахматной пар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ов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абл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шахматных этюдов. Позиция Сааведры, этю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раш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ехтер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ой те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«Эндшпильн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» (18 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окировавшего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ровк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ровк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збор партий лучши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ис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«Дебютна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» (18 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ч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ч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о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йниц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ан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эн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д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ют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зев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би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збор партий лучши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ис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пр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центра «ТОЧКА РОСТА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45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риложение №2</w:t>
      </w:r>
    </w:p>
    <w:p>
      <w:pPr>
        <w:pStyle w:val="Normal"/>
        <w:spacing w:lineRule="auto" w:line="240" w:before="0" w:after="0"/>
        <w:ind w:right="-45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для проведения мониторингов оценки образовательных результато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00</wp:posOffset>
            </wp:positionV>
            <wp:extent cx="6019800" cy="79311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87440" cy="902208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rPr/>
      </w:pPr>
      <w:r>
        <w:rPr/>
        <w:drawing>
          <wp:inline distT="0" distB="0" distL="0" distR="0">
            <wp:extent cx="6140450" cy="903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57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9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64" w:hanging="30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9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upperRoman"/>
      <w:lvlText w:val="%1"/>
      <w:lvlJc w:val="left"/>
      <w:pPr>
        <w:tabs>
          <w:tab w:val="num" w:pos="0"/>
        </w:tabs>
        <w:ind w:left="678" w:hanging="216"/>
      </w:pPr>
      <w:rPr>
        <w:sz w:val="24"/>
        <w:i/>
        <w:u w:val="thick" w:color="000000"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64" w:hanging="30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59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" w:after="0"/>
      <w:ind w:left="459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  <w:u w:val="singl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u w:val="thick" w:color="0000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57:00Z</dcterms:created>
  <dc:creator>Галина</dc:creator>
  <dc:description/>
  <cp:keywords/>
  <dc:language>en-US</dc:language>
  <cp:lastModifiedBy>Пользователь</cp:lastModifiedBy>
  <cp:lastPrinted>2019-12-22T22:53:00Z</cp:lastPrinted>
  <dcterms:modified xsi:type="dcterms:W3CDTF">2024-09-30T16:04:00Z</dcterms:modified>
  <cp:revision>28</cp:revision>
  <dc:subject/>
  <dc:title/>
</cp:coreProperties>
</file>